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72" w:before="0" w:after="0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</w:rPr>
        <w:t>2</w:t>
      </w:r>
    </w:p>
    <w:p>
      <w:pPr>
        <w:pStyle w:val="Style17"/>
        <w:widowControl/>
        <w:spacing w:lineRule="atLeast" w:line="372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自主评聘单位委托评审通过人员名单</w:t>
      </w:r>
    </w:p>
    <w:p>
      <w:pPr>
        <w:pStyle w:val="Style17"/>
        <w:widowControl/>
        <w:spacing w:lineRule="atLeast" w:line="372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81"/>
        <w:gridCol w:w="5386"/>
      </w:tblGrid>
      <w:tr>
        <w:trPr>
          <w:trHeight w:val="6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张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浙江省肿瘤医院（浙江省癌症中心）</w:t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姚劲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浙江省肿瘤医院（浙江省癌症中心）</w:t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蔡嵇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浙江医院</w:t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葛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浙江省武义县第一人民医院（浙大城市学院医学院附属武义医院）</w:t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沈淼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嘉兴市中医医院</w:t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应伟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嘉兴市第一医院（嘉兴市血防院、嘉兴市医学科技情报站）</w:t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高盛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嘉兴市第二医院</w:t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丁剑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中国美术学院</w:t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陈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宁波财经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8615158131253</cp:lastModifiedBy>
  <dcterms:modified xsi:type="dcterms:W3CDTF">2025-04-0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809C934824E1C98034EEBB81A15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1ZTI0YzE0NDMzOWM3ODRkOTgwNWYxN2M4NGI0ZDUiLCJ1c2VySWQiOiI3NzQwNzIwMTEifQ==</vt:lpwstr>
  </property>
  <property fmtid="{D5CDD505-2E9C-101B-9397-08002B2CF9AE}" pid="5" name="commondata">
    <vt:lpwstr>commondata</vt:lpwstr>
  </property>
</Properties>
</file>