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6310</wp:posOffset>
            </wp:positionH>
            <wp:positionV relativeFrom="margin">
              <wp:posOffset>-977265</wp:posOffset>
            </wp:positionV>
            <wp:extent cx="7626350" cy="1078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八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珍林网络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优正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澍淼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冰峰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四方博瑞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和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鸟瞰智能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田丁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浙大万维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维空间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迈的智能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普可医疗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贝特电子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赫智电子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狮云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易网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绿藤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贰贰网络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花海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华智云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通天下网络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势成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安宣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鼎易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奥朗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安恒信息技术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趣动网络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阔知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8-2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诺雷智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8-01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9-07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八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9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977"/>
        <w:gridCol w:w="1843"/>
        <w:gridCol w:w="1266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冰峰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冰峰时空之旅手机游戏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1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四方博瑞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方博瑞智能末端用电管理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1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澍淼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海洋局第二海洋研究所工资查询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7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1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恒信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信图像阀值分割处理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恒信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信图像直方图检测处理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恒信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信图像加密解密处理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医院信息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基层医疗卫生信息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电子病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电子病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心电信息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区域影像信息管理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医学影像存储与传输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内镜信息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区域影像会诊管理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放射科信息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超声信息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病理信息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区域卫生信息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医院信息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绿藤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藤企业统一项目储备库管理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九州云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州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penStack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平台管理门户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九州云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州云混合云管理平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云安达物联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安达电梯云安宝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中广电器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广欧特斯空气源热泵控制器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0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7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中广电器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广欧特斯空气源热泵控制器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杭开环境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开环境变频恒压供水控制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杭开环境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开环境污水提升设备控制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4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杭开环境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开环境无负压供水控制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1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杭开环境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开环境箱式无负压供水控制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杭开环境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开环境直连式供水机组控制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4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杭开环境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开环境智能无负压供水控制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4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方千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千科技智能补光灯控制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卓网络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卓网络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卓游戏地带管理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贰贰网络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贰贰数字资产增值应用与云服务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阔博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阔博电动车辆异步电机驱动控制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卓腾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卓腾病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卓腾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卓腾医学影像信息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中著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著干部人事档案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软件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医院感染管理信息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花海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喵智能推广平台安卓版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九凌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凌智慧党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版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仁病案质控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仁病历文档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仁护理电子病历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仁抗生素管理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仁门诊电子病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和仁区域医疗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DA Builde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仁区域医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L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仁区域医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D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仁区域医疗术语服务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银江智慧医疗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江移动医疗信息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江医院消毒供应中心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江移动临床信息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4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江婴儿电子安全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4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银江研究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江公安交通管控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5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银江研究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江静态交通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银江研究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江潮汐车道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银江研究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江跨区域网络视频监控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宝互联网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宝公众出行微服务平台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宝互联网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宝移动运维调度移动终端应用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宝互联网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宝运维调度平台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势成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势成一键康企业专用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势成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势成医院端体检运维后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华网俊业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俊业云桌面管理服务平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华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兜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学习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华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兜会移动学习平台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华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网云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华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网云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华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网云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华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网云桌面教学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华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网云桌面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华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网云桌面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华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网计算虚拟化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华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网服务器虚拟化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华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网服务器虚拟化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华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网服务器虚拟化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驰峰自动化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卡膜式燃气表控制器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新迪智造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迪智造智慧车间生产执行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州亿源软件开发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亿源企业管理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永康市新凯迪电子信息技术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凯迪门业在线下单云服务平台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蓝讯电子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讯会议服务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华市思睿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境电子商务综合实训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邮电工程建设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邮工程安防一键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O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版手机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5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邮电工程建设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邮工程安防一键通安卓版手机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邮电工程建设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邮工程安防一键通管理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6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邮电工程建设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邮工程物联网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湖神州数码博海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神码博海市场采购贸易方式综合服务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安宣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政务平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云嘉云计算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嘉智能语音识别服务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中亚机械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GF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自动超洁净塑瓶称重灌装拧盖设备控制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中亚机械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GD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自动超洁净预制杯灌装封切设备控制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爱易特智能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爱易特筒灯射灯自动包装线控制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州泛波激光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泛波激光器控制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州德士隆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能记忆压底机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州德士隆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能控制定型机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州德士隆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能控制打钉机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州德士隆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能控制结帮机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大云物联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大云物联单灯控制器嵌入式软件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友创智能设备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友创基于传感器数据分析的高压设备实时监测和报警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创建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建市民卡服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元创智能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创可视化超声波生物处理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7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州火炬科技开发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炬项目申报信息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州火炬科技开发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炬企业合同管理信息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禾之华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包装机控制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保险影像内容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4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催收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活动营销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aa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金融流程与规则引擎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基于云计算与大数据分析的企业信用服务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集中作业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客户服务中心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4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实物档案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事后监督及风险预警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5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无纸化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移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银行运营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影像档案综合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影像切割及碎片录入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6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征信大数据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系统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雅达综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影像处理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软易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易公路路政超限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嘉兴市万方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方智能公路交通服务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嘉兴市万方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方中小企业管理信息化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8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嘉兴市万方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方企业合同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禹贡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电站安全巡检云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禹贡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禹贡水库二维及三维协同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汇信息综合处理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汇城际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汇城际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跃阳电源设备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跃阳电渗析电源智能控制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鸟瞰智能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鸟瞰智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ot-brai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虚拟机器人管理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星汉信息技术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汉数字档案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星汉信息技术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汉档案智能登记备份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星汉信息技术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汉虚拟档案室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星汉信息技术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汉档案证据保全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万维空间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维招商地图平台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田丁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田丁科技视频剪辑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夏城市广告数字化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夏城乡环境综合治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夏电子监察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夏防汛管理信息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夏公众地理信息公共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夏公众信息发布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夏农业地理信息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夏数字城市管理信息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5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夏水资源管理信息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夏业务短信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夏渣土清运数字化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天夏科技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夏政务地理信息公共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汇尊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尊医院数据分析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汇尊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尊物流数据分析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汇尊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尊智慧保险信息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普可医疗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onVie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麻醉深度监测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营运车辆联网联控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图片存储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地理信息系统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软件生产线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轨道交通培训仿真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大数据运维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慧交通指挥中心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慧交通运行监测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慧交通统计月报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慧交通形象展示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慧交通指挥中心运维监控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交通信号图形化配置和算法自动控制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4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分布式交通信号控制系统级联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4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能交通集成指挥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能交通违法取证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能交通信息发布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能交通缉查布控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能交通监测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能交通信号管控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能交通综合研判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慧水务基础支撑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智慧水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交通运输行政执法事件处置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交通运输行政执法综合监管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浙大中控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控交通运输移动执法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苍龙自动化设备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苍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OTAK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动售货机后台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宝聚通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宝聚通电动车防盗追踪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易泰达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易泰达电机快速设计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3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青泓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泓工业云监控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直尚智能设备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直尚智能数控绕线机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5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龙腾畅想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腾政府投资工程项目管理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4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菲芃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菲芃科技精神病院病员智能一体化管理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6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沃洛达节能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沃洛达科技合金炉控制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沃洛达节能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沃洛达科技烘烤装置控制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口袋鼠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口袋鼠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赫智电子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户能源管理平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E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迈的智能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迈的服装单件流现场主控端管理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笨鸟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笨鸟车载空气净化器智能控制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易网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易网商企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OOKB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虚拟现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视频大数据分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O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版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州新意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朋友房麻将游戏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沃瑞电力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沃瑞动态预警系统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融威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融威取保候审与监视居住动态监管平台软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-2018-09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-08-3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2:00Z</dcterms:created>
  <dc:creator>HBSIA</dc:creator>
  <dc:description/>
  <cp:keywords/>
  <dc:language>en-US</dc:language>
  <cp:lastModifiedBy>lyj</cp:lastModifiedBy>
  <cp:lastPrinted>2018-09-19T11:43:00Z</cp:lastPrinted>
  <dcterms:modified xsi:type="dcterms:W3CDTF">2018-09-20T06:26:00Z</dcterms:modified>
  <cp:revision>12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