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0" t="11882" r="9697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九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非奇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学海教育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欧飞凌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智智能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数秦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万朋教育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浙大万朋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蓝菱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华移动传媒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腾保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爱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拉趣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创匠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软易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立方检测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雅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四维智城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盛格软控机电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上行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脉海洋信息发展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盈丰软件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正联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玛瑙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诚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金卡实业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远眺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亿方云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盈网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臻善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锡恩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米阳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容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隼目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7-0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九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835"/>
        <w:gridCol w:w="1843"/>
        <w:gridCol w:w="1266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非奇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奇战争之王手机游戏软件</w:t>
            </w:r>
            <w:r>
              <w:rPr>
                <w:rFonts w:cs="宋体;SimSun" w:ascii="宋体;SimSun" w:hAnsi="宋体;SimSun"/>
                <w:szCs w:val="21"/>
              </w:rPr>
              <w:t>V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楚迪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访问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学海教育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海智通课堂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形者三维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者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控制板控制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禹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禹水库智慧云管平台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禹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禹水利工程标准化管理云平台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通信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信</w:t>
            </w:r>
            <w:r>
              <w:rPr>
                <w:rFonts w:cs="宋体;SimSun" w:ascii="宋体;SimSun" w:hAnsi="宋体;SimSun"/>
                <w:szCs w:val="21"/>
              </w:rPr>
              <w:t>vIPS</w:t>
            </w:r>
            <w:r>
              <w:rPr>
                <w:rFonts w:ascii="宋体;SimSun" w:hAnsi="宋体;SimSun" w:cs="宋体;SimSun"/>
                <w:szCs w:val="21"/>
              </w:rPr>
              <w:t>综合业务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韬视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硬盘录像机系统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谐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云持续集成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芸品绿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品绿反信息欺诈管控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青年软件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政办公自动化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青年软件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政办公自动化管理手机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隼目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隼目车贷管家云风控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泽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天扬尘在线监测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秘猿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企业间流程自动化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目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博车检器控制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爱达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达小区火灾报警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万凡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凡物联云平台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华移动传媒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移动短信网关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唯淳信息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淳数字广告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需求方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思云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思云催收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比例积分微分控制器参数整定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智能控制平台报警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智能控制平台离线仿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智能控制平台建模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智能控制平台实验室信息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智能控制平台实验室数据通信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水泥生产智能管控系统脱硝优化控制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邦业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邦业高纯精馏装置先进控制优化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碳银互联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银网低碳产业平台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碳银互联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银智慧能源云服务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碳银互联网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银区域能效智慧监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杭开新能源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开新能源智能水处理设备控制软件</w:t>
            </w:r>
            <w:r>
              <w:rPr>
                <w:rFonts w:cs="宋体;SimSun" w:ascii="宋体;SimSun" w:hAnsi="宋体;SimSun"/>
                <w:szCs w:val="21"/>
              </w:rPr>
              <w:t>V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杭开新能源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开二次供水管理平台软件</w:t>
            </w:r>
            <w:r>
              <w:rPr>
                <w:rFonts w:cs="宋体;SimSun" w:ascii="宋体;SimSun" w:hAnsi="宋体;SimSun"/>
                <w:szCs w:val="21"/>
              </w:rPr>
              <w:t>V6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杭开新能源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开智慧水务供水管理平台软件</w:t>
            </w:r>
            <w:r>
              <w:rPr>
                <w:rFonts w:cs="宋体;SimSun" w:ascii="宋体;SimSun" w:hAnsi="宋体;SimSun"/>
                <w:szCs w:val="21"/>
              </w:rPr>
              <w:t>V7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中著信息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著</w:t>
            </w:r>
            <w:r>
              <w:rPr>
                <w:rFonts w:cs="宋体;SimSun" w:ascii="宋体;SimSun" w:hAnsi="宋体;SimSun"/>
                <w:szCs w:val="21"/>
              </w:rPr>
              <w:t>D-MSO</w:t>
            </w:r>
            <w:r>
              <w:rPr>
                <w:rFonts w:ascii="宋体;SimSun" w:hAnsi="宋体;SimSun" w:cs="宋体;SimSun"/>
                <w:szCs w:val="21"/>
              </w:rPr>
              <w:t>数字档案管理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7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晟信息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水文实时资料查询手机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永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永智慧校园电子班牌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永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永区域公共服务基础平台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永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永新高考教学服务平台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永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永智慧数据分析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拉趣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趣商城购物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恩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泽孕产妇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恩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泽居家康复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恩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泽病人关系管理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易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易在线教育平台</w:t>
            </w:r>
            <w:r>
              <w:rPr>
                <w:rFonts w:cs="宋体;SimSun" w:ascii="宋体;SimSun" w:hAnsi="宋体;SimSun"/>
                <w:szCs w:val="21"/>
              </w:rPr>
              <w:t>(PC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鼎易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易电商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创匠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匠智慧收银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宝互联网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宝公共信息服务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腾保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保保险帮帮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蓝菱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菱群站监测监督系统软件</w:t>
            </w:r>
            <w:r>
              <w:rPr>
                <w:rFonts w:cs="宋体;SimSun" w:ascii="宋体;SimSun" w:hAnsi="宋体;SimSun"/>
                <w:szCs w:val="21"/>
              </w:rPr>
              <w:t>V1.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易理想量子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易理想量子可信节点控制器配置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订单智能调度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关系网络分析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机器学习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媒体转码服务软件</w:t>
            </w:r>
            <w:r>
              <w:rPr>
                <w:rFonts w:cs="宋体;SimSun" w:ascii="宋体;SimSun" w:hAnsi="宋体;SimSun"/>
                <w:szCs w:val="21"/>
              </w:rPr>
              <w:t>V1.7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容器服务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业务实时监控服务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云云服务总线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猫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淘宝网站渠道之淘帮手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盛格软控机电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格立体仓库自动称料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盈丰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丰人行征信申报系统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盈丰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丰代客理财业务管理平台软件</w:t>
            </w:r>
            <w:r>
              <w:rPr>
                <w:rFonts w:cs="宋体;SimSun" w:ascii="宋体;SimSun" w:hAnsi="宋体;SimSun"/>
                <w:szCs w:val="21"/>
              </w:rPr>
              <w:t>V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晴天太阳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科技光伏电站监控系统</w:t>
            </w:r>
            <w:r>
              <w:rPr>
                <w:rFonts w:cs="宋体;SimSun" w:ascii="宋体;SimSun" w:hAnsi="宋体;SimSun"/>
                <w:szCs w:val="21"/>
              </w:rPr>
              <w:t>V2.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颐川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颐川小型水库工程标准化运行管理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思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思云薪酬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思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思云汽车服务业务系统（手机客户端）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思云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思云汽车服务业务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优登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贴片机主控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优登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贴片机主控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信天游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天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平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测新图地理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测新图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遥感影像快速处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四维智城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维智城智能精准气象服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上行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行社会治安综合治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恩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泽护理病历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恩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泽护士长手册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远图医云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图医云医院虚拟账户结算管理平台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朗医院病区呼叫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钛鑫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钛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开发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烙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烙印办公事公务考核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品联新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联智能托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 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品联新能软件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联智能托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 I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博高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高工况在线监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博高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高采集接口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电子文档防伪认证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金融影像处理中间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金融中间件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基于云计算的云油服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汽车金融影像工作流审批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统一征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外拨营销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银行柜员指纹身份认证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影像压缩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系统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雅达远程集中授权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信息智能处理终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Ke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客户信息智能预处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采集仪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柜员认证终端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瑞琦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琦照明电缆防盗报警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瑞琦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琦灯光监控系统软件</w:t>
            </w:r>
            <w:r>
              <w:rPr>
                <w:rFonts w:cs="宋体;SimSun" w:ascii="宋体;SimSun" w:hAnsi="宋体;SimSun"/>
                <w:szCs w:val="21"/>
              </w:rPr>
              <w:t>V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臻善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思科建设用地全程监管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贝特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特企业自律平台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迪普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普科技物联网应用安全控制系统</w:t>
            </w:r>
            <w:r>
              <w:rPr>
                <w:rFonts w:cs="宋体;SimSun" w:ascii="宋体;SimSun" w:hAnsi="宋体;SimSun"/>
                <w:szCs w:val="21"/>
              </w:rPr>
              <w:t>V1.0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实时数据库软件</w:t>
            </w: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智能移动终端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蒸汽平衡与优化调度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盈网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网婴儿防盗系统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智诺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诺物联网网络硬盘录像机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智诺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诺智能网关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意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泰图传显示控制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意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泰图像与多媒体传输控制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享游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游娱乐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优傲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傲产品数据库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合韬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韬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核心网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爱达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达银医通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聚秀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秀协同办公管理信息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聚秀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秀房地产信息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聚秀科技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运营和单车成本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RC-2017-08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cp:keywords/>
  <dc:language>en-US</dc:language>
  <cp:lastModifiedBy>lyj</cp:lastModifiedBy>
  <cp:lastPrinted>2017-10-16T11:01:00Z</cp:lastPrinted>
  <dcterms:modified xsi:type="dcterms:W3CDTF">2017-10-16T04:58:00Z</dcterms:modified>
  <cp:revision>149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