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876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26" t="8624" r="9698" b="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浙江省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017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年第三批软件企业评估名单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1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471"/>
        <w:gridCol w:w="2065"/>
        <w:gridCol w:w="1399"/>
      </w:tblGrid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证日期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龙境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</w:t>
            </w:r>
            <w:r>
              <w:rPr>
                <w:rFonts w:cs="宋体;SimSun" w:ascii="宋体;SimSun" w:hAnsi="宋体;SimSun"/>
              </w:rPr>
              <w:t>RQ-2017-00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乔戈里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</w:t>
            </w:r>
            <w:r>
              <w:rPr>
                <w:rFonts w:cs="宋体;SimSun" w:ascii="宋体;SimSun" w:hAnsi="宋体;SimSun"/>
              </w:rPr>
              <w:t>RQ-2017-00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麟云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</w:t>
            </w:r>
            <w:r>
              <w:rPr>
                <w:rFonts w:cs="宋体;SimSun" w:ascii="宋体;SimSun" w:hAnsi="宋体;SimSun"/>
              </w:rPr>
              <w:t>RQ-2017-00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久碳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</w:t>
            </w:r>
            <w:r>
              <w:rPr>
                <w:rFonts w:cs="宋体;SimSun" w:ascii="宋体;SimSun" w:hAnsi="宋体;SimSun"/>
              </w:rPr>
              <w:t>RQ-2017-00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迅尚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</w:t>
            </w:r>
            <w:r>
              <w:rPr>
                <w:rFonts w:cs="宋体;SimSun" w:ascii="宋体;SimSun" w:hAnsi="宋体;SimSun"/>
              </w:rPr>
              <w:t>RQ-2017-00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鼎宇佑互联网股份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</w:t>
            </w:r>
            <w:r>
              <w:rPr>
                <w:rFonts w:cs="宋体;SimSun" w:ascii="宋体;SimSun" w:hAnsi="宋体;SimSun"/>
              </w:rPr>
              <w:t>RQ-2017-0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爆米花科技股份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</w:t>
            </w:r>
            <w:r>
              <w:rPr>
                <w:rFonts w:cs="宋体;SimSun" w:ascii="宋体;SimSun" w:hAnsi="宋体;SimSun"/>
              </w:rPr>
              <w:t>RQ-2017-00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3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跨界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</w:t>
            </w:r>
            <w:r>
              <w:rPr>
                <w:rFonts w:cs="宋体;SimSun" w:ascii="宋体;SimSun" w:hAnsi="宋体;SimSun"/>
              </w:rPr>
              <w:t>RQ-2017-0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3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百世伽信息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</w:t>
            </w:r>
            <w:r>
              <w:rPr>
                <w:rFonts w:cs="宋体;SimSun" w:ascii="宋体;SimSun" w:hAnsi="宋体;SimSun"/>
              </w:rPr>
              <w:t>RQ-2017-0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3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亿点通信息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</w:t>
            </w:r>
            <w:r>
              <w:rPr>
                <w:rFonts w:cs="宋体;SimSun" w:ascii="宋体;SimSun" w:hAnsi="宋体;SimSun"/>
              </w:rPr>
              <w:t>RQ-2017-0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3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群队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</w:t>
            </w:r>
            <w:r>
              <w:rPr>
                <w:rFonts w:cs="宋体;SimSun" w:ascii="宋体;SimSun" w:hAnsi="宋体;SimSun"/>
              </w:rPr>
              <w:t>RQ-2017-0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3-20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浙江省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017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年第三批软件产品评估名单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01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件）</w:t>
      </w:r>
    </w:p>
    <w:tbl>
      <w:tblPr>
        <w:tblW w:w="96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2835"/>
        <w:gridCol w:w="1843"/>
        <w:gridCol w:w="1266"/>
      </w:tblGrid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名称及版本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证日期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杭州三汇信息工程有限公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汇多媒体交换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PB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控制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杭州三汇信息工程有限公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汇多媒体交换机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中控系统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控智能粮储虫害监测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中控系统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控智能粮储浅圆仓气调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中控系统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控集中供热全网平衡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旗捷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旗捷再生式打印初始数据复位改写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2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旗捷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旗捷打印耗材芯片数据远程更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科度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度人脸识别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银江云计算技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江区域基层医疗卫生信息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2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银江云计算技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江人口健康信息平台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2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东信金融技术服务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D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议存取一体机应用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1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海利普电子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利普工业控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频器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叙简科技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叙简多媒体调度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叙简科技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叙简软交换平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叙简科技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叙简可视化运维管理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.0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叙简科技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叙简多媒体调度业务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叙简科技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叙简网格化安全管理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叙简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叙简维护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欧维客信息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欧维客酒店客房服务移动管理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5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杭州世平信息科技有限公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平数据感知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杭州世平信息科技有限公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平数据库保密检查工具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2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杭州世平信息科技有限公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平数据资产网络监控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杭州世平信息科技有限公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平数据卫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敏感数据脱敏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杭州世平信息科技有限公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平数据卫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泄露防护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安创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创殡葬管理信息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安创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创专项维修资金综合管理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龙境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境安卓云流化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中国轻纺城网络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纺城企业产品网上展示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中国轻纺城网络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纺城纺织通网上贸易平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2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中国轻纺城网络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纺城专业市场营业房管理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康市五金城电子商务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金城电商企业网站信息管理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久碳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久碳温室气体清单行政监管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品牛资产管理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品软件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ndro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3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卓祥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卓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V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粘度测量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4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卓祥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卓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清洗模块操作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2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卓祥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卓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S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位溶样块操作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安耐杰科技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耐杰高效节能控制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一融才金信息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融才金资产管理平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2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7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诚道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诚道短信收发管理平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7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诚道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诚道综合收费管理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7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慧蒙信息技术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慧蒙智慧安全管理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7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如涵控股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M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仓储管理应用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7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云在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在医院护理管理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7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舜宇智能光学技术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舜宇摄像头模组烧录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7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摸象大数据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摸象推荐引擎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8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小财主网络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财主消费金融管理平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8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小财主网络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财主云财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8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小财主网络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财主一站式车生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PP IOS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8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小财主网络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财主一站式车生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PP Andro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8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舟山启明新能源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启明招投标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8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嗨翻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嗨翻你好三国游戏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8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嗨翻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嗨翻天天萌萌消游戏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8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奥格传动设备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奥格电力系统监测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8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奥格传动设备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奥格多功能采集控制器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8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摸象大数据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摸象品牌广告投放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9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摸象大数据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摸象效果广告投放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9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摸象大数据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摸象数据分析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9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杰能动力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杰能动力功能型电池管理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9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初灵信息技术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PRAN OpenFlow T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嵌入式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9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华辰电力控制工程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串口通讯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9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华辰电力控制工程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议客户端通讯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9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华辰电力控制工程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议客户端通讯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9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华辰电力控制工程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件保护通讯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9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华辰电力控制工程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件保护通讯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19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华辰电力控制工程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辰抽水蓄能电站辅助监控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华辰电力控制工程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辰抽水蓄能电站智能辅助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2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华辰电力控制工程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辰电站信息发布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2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华辰电力控制工程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辰防汛移动巡检软件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O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2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华辰电力控制工程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辰风电场移动巡检软件（安卓版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2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华辰电力控制工程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辰风电场运营管理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2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华辰电力控制工程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辰投资项目管理中心展示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2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华辰电力控制工程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辰远程资产管理平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2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华辰电力控制工程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辰微电网直流电压控制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20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华辰电力控制工程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辰微电网整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逆变控制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2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信雅达数码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雅达支付清算票据影像交换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2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信雅达数码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雅达快速应用开发平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2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爆米花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爆米花广告投放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2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爱华仪器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华实时信号分析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2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三上电子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块控制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2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21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三上电子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上智能照明系统监控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21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网新恒天软件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新恒天口袋名片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2.1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21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网新恒天软件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新恒天教育实验云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3.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21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湖神州数码博海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州数码工单核销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21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莱文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文医来问健康管理平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21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虹云网络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虹云智能门锁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2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泰然鲸数云计算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然鲸数先知信用数据平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22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科工电子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工电子集装箱储能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22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信核数据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核数据快照流数据保护服务器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6.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22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信核数据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核开放式智能存储调度保护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6.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22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亿点通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亿点通公安禁毒大数据分析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22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拾贝知识产权服务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拾贝国内商标注册申请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22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三汇软件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汇语音质检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2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22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三汇软件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owerRe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音数据记录仪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6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22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三汇软件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汇多通道数字录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6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22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三汇软件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汇民航运控业务处置管理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23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三汇软件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汇调度信息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2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23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三汇软件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asycal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用联络中心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7.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23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呼呼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呼桌面管理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23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东方通信软件技术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信基于大数据的移动互联网业务智慧分析平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23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齐令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令即时审讯翻译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23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容博教育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博中考中招信息管理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7-023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20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851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 w:cs="宋体;SimSun"/>
      <w:kern w:val="2"/>
      <w:sz w:val="30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03:00Z</dcterms:created>
  <dc:creator>HBSIA</dc:creator>
  <dc:description/>
  <cp:keywords/>
  <dc:language>en-US</dc:language>
  <cp:lastModifiedBy>lyj</cp:lastModifiedBy>
  <cp:lastPrinted>2017-03-24T09:56:00Z</cp:lastPrinted>
  <dcterms:modified xsi:type="dcterms:W3CDTF">2017-03-24T04:15:00Z</dcterms:modified>
  <cp:revision>121</cp:revision>
  <dc:subject/>
  <dc:title>鄂软协[2004]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