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70674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59" t="11242" r="84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十一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百业通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0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蓝蛙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信北邮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帕拉迪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基础创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快搜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鼎电子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恩大施福软件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东方网升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非白三维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阔知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卓健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警安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江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乐佩通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会友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恩牛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空格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有顷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随云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1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十一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66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康市新凯迪电子信息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凯迪智慧车间生产执行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沸点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房产在线评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航道截面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大盈码科技发展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码监控中心综合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大盈码科技发展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码监控中心万能解码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大盈码科技发展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码危险目标全网捕获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钟亿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亿浙东商城系统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聚仁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仁医疗信息集成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立特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特气体地理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信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信企业信用信息公示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海特自动控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特自动化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组态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中焯信息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焯手机炒股理财版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中秀通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秀无线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服务质量监测平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澜美丽村镇三维地理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澜机场应急预案保障系统软件</w:t>
            </w: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澜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澜管井建模工具软件</w:t>
            </w: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科萨特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萨特“五水共治”三维一张图管理决策系统软件</w:t>
            </w: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卓祥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祥</w:t>
            </w:r>
            <w:r>
              <w:rPr>
                <w:rFonts w:cs="宋体;SimSun" w:ascii="宋体;SimSun" w:hAnsi="宋体;SimSun"/>
                <w:szCs w:val="21"/>
              </w:rPr>
              <w:t>VSM</w:t>
            </w:r>
            <w:r>
              <w:rPr>
                <w:rFonts w:ascii="宋体;SimSun" w:hAnsi="宋体;SimSun" w:cs="宋体;SimSun"/>
                <w:szCs w:val="21"/>
              </w:rPr>
              <w:t>粘度测量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蒲菲特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菲特微信公众号水务接入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迈宁数据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宁金融产品营销建模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快搜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搜电子商务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易远程医疗会诊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易呼叫排队系统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易内镜信息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易超声信息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易病理信息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易铖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铖房管通治安管理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易铖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铖民宿治安管理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易铖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铖公安视频恳谈系统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智慧制造执行系统软件</w:t>
            </w:r>
            <w:r>
              <w:rPr>
                <w:rFonts w:cs="宋体;SimSun" w:ascii="宋体;SimSun" w:hAnsi="宋体;SimSun"/>
                <w:szCs w:val="21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氢气平衡与优化调度软件</w:t>
            </w:r>
            <w:r>
              <w:rPr>
                <w:rFonts w:cs="宋体;SimSun" w:ascii="宋体;SimSun" w:hAnsi="宋体;SimSun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管网智能模拟与在线预警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管网智能调度与优化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控软件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性能评估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仁安卓版个人健康档案浏览器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仁基于安卓版的掌上智慧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仁远程医学教育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仁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的掌上智慧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区域健康门户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和仁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个人健康档案浏览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莱达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莱达排队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莱达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莱达临床文档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莱达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莱达图文转印工作站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新名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名公共自行车智能综合调度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华东工程数字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数字混凝土生产监控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顿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顿继续教育综合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顿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顿财税业务考试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顿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顿会计人员信用档案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施曼机电（中国）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施曼指纹锁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彩果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果游戏移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希玛诺光电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玛诺大范围联网远程水质自动监测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希玛诺光电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玛诺多源光谱融合水质分析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亦闲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亦闲艺考升手机报名在线服务软件（安卓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激光热成像自动跟踪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多维地理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基于激光传感器的内河航道船舶流量监测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船名自动核查抓拍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船名自动抓拍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船名自动核查抓拍系统集中监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惠航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航船名自动核查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1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科萨特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萨特智慧园区三维综合管理服务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恩牛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用卡管家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诚道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道基于移动互联网的委员履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诚道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协社情民意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他山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山网吧营销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胜昔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胜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科学实验系统应用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5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去啊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里旅行商家版客户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去啊网络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里旅行商家版客户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思弘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弘智慧医院运营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会友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友微信活动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湘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云专业人才培养计划申报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我爱我家电子商务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爱我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品联新能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联智能跟踪清洗光伏系统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会通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会通智能会议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卓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卓医院人工肝信息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卓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卓电子病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华卓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卓健康体检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电子支付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出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电子支付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支付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电子支付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国际汇兑分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电子支付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连银通全球付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大搜车汽车服务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搜车车商社群交流苹果版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大搜车汽车服务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搜车车商社群交流安卓版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恩泽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泽信息中心运营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恩泽软件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恩泽手术标本追溯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鑫翔七迅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翔七迅机动车排气污染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7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易泰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泰达电源系统仿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易和节能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易和供热运营管理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反制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城际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汇电信资料综合处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随云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云网络女神保卫战手机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启铭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U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放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昊舜视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昊舜好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煌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教学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煌电力拖动仿真实训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卡奔马机电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卡奔马高层自动裁床数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新世纪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烟草行业两项工作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新世纪电子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数字签章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6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山科电子技术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N-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表读数传感器嵌入式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山科电子技术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TS-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数据采集板嵌入式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4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山科电子技术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N-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抄读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太美医疗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美医疗临床研究电子数据采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朗临床思维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考核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8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11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cp:keywords/>
  <dc:language>en-US</dc:language>
  <cp:lastModifiedBy>lyj</cp:lastModifiedBy>
  <cp:lastPrinted>2016-11-25T15:21:00Z</cp:lastPrinted>
  <dcterms:modified xsi:type="dcterms:W3CDTF">2016-12-08T03:08:00Z</dcterms:modified>
  <cp:revision>94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