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color w:val="000000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kern w:val="0"/>
          <w:sz w:val="32"/>
          <w:szCs w:val="32"/>
        </w:rPr>
        <w:drawing>
          <wp:inline distT="0" distB="0" distL="0" distR="0">
            <wp:extent cx="5863590" cy="886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20" t="12543" r="9851" b="3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浙江省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016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年第八批软件企业评估名单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5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471"/>
        <w:gridCol w:w="2065"/>
        <w:gridCol w:w="1399"/>
      </w:tblGrid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证日期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移（杭州）信息技术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1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华立电力系统工程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思锐信息技术股份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1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东信金融技术服务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1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正泰中自控制工程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1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浙科信息技术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1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吉网通信技术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1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智越信息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1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珍林网络技术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汇信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1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杭测信息技术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1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维珏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1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绿藤信息技术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1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昊美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1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大远智慧制药工程技术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1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四班信息科技有限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1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森特信息技术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1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派迩瑞筹信息技术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1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全视软件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1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卡易智慧医疗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1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远传通信技术股份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1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途记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1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坤天自动化系统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1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向正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1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天正思维信息技术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1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浙江省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016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年第八批软件产品评估名单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86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件）</w:t>
      </w:r>
    </w:p>
    <w:tbl>
      <w:tblPr>
        <w:tblW w:w="9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59"/>
        <w:gridCol w:w="2977"/>
        <w:gridCol w:w="1843"/>
        <w:gridCol w:w="1252"/>
      </w:tblGrid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名称及版本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证日期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智诺科技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诺混合型模拟高清数字硬盘录像机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5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智诺科技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诺模拟高清数字硬盘录像机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禹贡信息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禹贡云</w:t>
            </w:r>
            <w:r>
              <w:rPr>
                <w:color w:val="000000"/>
                <w:sz w:val="22"/>
                <w:szCs w:val="22"/>
              </w:rPr>
              <w:t>OA</w:t>
            </w:r>
            <w:r>
              <w:rPr>
                <w:color w:val="000000"/>
                <w:sz w:val="22"/>
                <w:szCs w:val="22"/>
              </w:rPr>
              <w:t>办公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6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金淳信息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淳信息农业物联网平台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6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驿商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驿商高速公路服务区商业综合管理软件</w:t>
            </w:r>
            <w:r>
              <w:rPr>
                <w:color w:val="000000"/>
                <w:sz w:val="22"/>
                <w:szCs w:val="22"/>
              </w:rPr>
              <w:t>V4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6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浙科信息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科信息出口货物退（免）税管理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6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浙科信息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科信息票信通服务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6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浙科信息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科信息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财税管理软件</w:t>
            </w:r>
            <w:r>
              <w:rPr>
                <w:color w:val="000000"/>
                <w:sz w:val="22"/>
                <w:szCs w:val="22"/>
              </w:rPr>
              <w:t>V2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6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浙科信息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科信息税务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通—网络发票服务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6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浙科信息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科信息税务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通—纳税申报服务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6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捷营通（杭州）软件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捷营通财营通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6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盛达物联科技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盛达数控割管机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盛达物联科技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盛达石墨粉碎智能测控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7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数络信息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络电子文档安全管理系统软件</w:t>
            </w:r>
            <w:r>
              <w:rPr>
                <w:color w:val="000000"/>
                <w:sz w:val="22"/>
                <w:szCs w:val="22"/>
              </w:rPr>
              <w:t>V9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7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奥托尼克斯电子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嘉兴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nics</w:t>
            </w:r>
            <w:r>
              <w:rPr>
                <w:color w:val="000000"/>
                <w:sz w:val="22"/>
                <w:szCs w:val="22"/>
              </w:rPr>
              <w:t>面板表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7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奥托尼克斯电子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嘉兴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nics</w:t>
            </w:r>
            <w:r>
              <w:rPr>
                <w:color w:val="000000"/>
                <w:sz w:val="22"/>
                <w:szCs w:val="22"/>
              </w:rPr>
              <w:t>计数器计时器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7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奥托尼克斯电子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嘉兴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nics</w:t>
            </w:r>
            <w:r>
              <w:rPr>
                <w:color w:val="000000"/>
                <w:sz w:val="22"/>
                <w:szCs w:val="22"/>
              </w:rPr>
              <w:t>光电传感器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7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奥托尼克斯电子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嘉兴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nics</w:t>
            </w:r>
            <w:r>
              <w:rPr>
                <w:color w:val="000000"/>
                <w:sz w:val="22"/>
                <w:szCs w:val="22"/>
              </w:rPr>
              <w:t>光纤放大器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奥托尼克斯电子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嘉兴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nics</w:t>
            </w:r>
            <w:r>
              <w:rPr>
                <w:color w:val="000000"/>
                <w:sz w:val="22"/>
                <w:szCs w:val="22"/>
              </w:rPr>
              <w:t>温度控制器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7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腾振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腾振谐波控制器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7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腾振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腾振主动隔振软件</w:t>
            </w:r>
            <w:r>
              <w:rPr>
                <w:color w:val="000000"/>
                <w:sz w:val="22"/>
                <w:szCs w:val="22"/>
              </w:rPr>
              <w:t>V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7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赛翔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赛翔电梯超薄段码显示板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赛翔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赛翔车库液晶操作器宽屏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8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坚果网络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坚果卡易售在线销售系统软件</w:t>
            </w:r>
            <w:r>
              <w:rPr>
                <w:color w:val="000000"/>
                <w:sz w:val="22"/>
                <w:szCs w:val="22"/>
              </w:rPr>
              <w:t>V3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8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昊瀚软件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昊瀚殡葬管理系统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8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财人汇网络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人汇信托业务面签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8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财人汇网络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人汇证券掌上营业厅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8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财人汇网络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人汇证券网上开户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8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财人汇网络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人汇证券网上理财产品销售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8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中控太阳能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控太阳能热发电系统组态软件</w:t>
            </w:r>
            <w:r>
              <w:rPr>
                <w:color w:val="000000"/>
                <w:sz w:val="22"/>
                <w:szCs w:val="22"/>
              </w:rPr>
              <w:t>V3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8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中控太阳能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控太阳能热发电系统软件</w:t>
            </w:r>
            <w:r>
              <w:rPr>
                <w:color w:val="000000"/>
                <w:sz w:val="22"/>
                <w:szCs w:val="22"/>
              </w:rPr>
              <w:t>V3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8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中控太阳能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控太阳能热发电系统先进控制软件</w:t>
            </w:r>
            <w:r>
              <w:rPr>
                <w:color w:val="000000"/>
                <w:sz w:val="22"/>
                <w:szCs w:val="22"/>
              </w:rPr>
              <w:t>V3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9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中控太阳能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控太阳能热发电系统监控软件</w:t>
            </w:r>
            <w:r>
              <w:rPr>
                <w:color w:val="000000"/>
                <w:sz w:val="22"/>
                <w:szCs w:val="22"/>
              </w:rPr>
              <w:t>V3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9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中控太阳能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控太阳能热发电系统工具软件</w:t>
            </w:r>
            <w:r>
              <w:rPr>
                <w:color w:val="000000"/>
                <w:sz w:val="22"/>
                <w:szCs w:val="22"/>
              </w:rPr>
              <w:t>V3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9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市兴达软件开发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达机械行业管理软件</w:t>
            </w:r>
            <w:r>
              <w:rPr>
                <w:color w:val="000000"/>
                <w:sz w:val="22"/>
                <w:szCs w:val="22"/>
              </w:rPr>
              <w:t>V6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9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普尔玛物流科技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普尔玛运输管理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9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南鸿通信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鸿指挥控制中心统一调度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9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南鸿通信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鸿可视通信客户端软件</w:t>
            </w:r>
            <w:r>
              <w:rPr>
                <w:color w:val="000000"/>
                <w:sz w:val="22"/>
                <w:szCs w:val="22"/>
              </w:rPr>
              <w:t>V3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9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南鸿通信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鸿远程多屏调度显示系统软件</w:t>
            </w:r>
            <w:r>
              <w:rPr>
                <w:color w:val="000000"/>
                <w:sz w:val="22"/>
                <w:szCs w:val="22"/>
              </w:rPr>
              <w:t>V3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9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南鸿通信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鸿信息采集终端软件</w:t>
            </w:r>
            <w:r>
              <w:rPr>
                <w:color w:val="000000"/>
                <w:sz w:val="22"/>
                <w:szCs w:val="22"/>
              </w:rPr>
              <w:t>V3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9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南鸿通信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鸿无线电管理指挥调度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9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南鸿通信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鸿视频指挥与调度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5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南鸿通信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鸿会议调度控制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5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南鸿通信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鸿视频会议系统软件</w:t>
            </w:r>
            <w:r>
              <w:rPr>
                <w:color w:val="000000"/>
                <w:sz w:val="22"/>
                <w:szCs w:val="22"/>
              </w:rPr>
              <w:t>V3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50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南鸿通信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鸿视频会议系统用户管理平台软件</w:t>
            </w:r>
            <w:r>
              <w:rPr>
                <w:color w:val="000000"/>
                <w:sz w:val="22"/>
                <w:szCs w:val="22"/>
              </w:rPr>
              <w:t>V2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50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南鸿通信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鸿高清视频会议终端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50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南鸿通信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鸿会议系统的录制和播放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50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南鸿通信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鸿智能家居安全控制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50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南鸿通信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鸿信息采集平台软件</w:t>
            </w:r>
            <w:r>
              <w:rPr>
                <w:color w:val="000000"/>
                <w:sz w:val="22"/>
                <w:szCs w:val="22"/>
              </w:rPr>
              <w:t>V3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50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青橄榄网络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橄榄</w:t>
            </w:r>
            <w:r>
              <w:rPr>
                <w:color w:val="000000"/>
                <w:sz w:val="22"/>
                <w:szCs w:val="22"/>
              </w:rPr>
              <w:t>Green Campus</w:t>
            </w:r>
            <w:r>
              <w:rPr>
                <w:color w:val="000000"/>
                <w:sz w:val="22"/>
                <w:szCs w:val="22"/>
              </w:rPr>
              <w:t>绿色校园管理系统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50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容贝电子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容贝卫星电视收看移动终端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50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迪普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迪普漏洞扫描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5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迪普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迪普统一管理中心系统软件</w:t>
            </w:r>
            <w:r>
              <w:rPr>
                <w:color w:val="000000"/>
                <w:sz w:val="22"/>
                <w:szCs w:val="22"/>
              </w:rPr>
              <w:t>V1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51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迪普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Ptech</w:t>
            </w:r>
            <w:r>
              <w:rPr>
                <w:color w:val="000000"/>
                <w:sz w:val="22"/>
                <w:szCs w:val="22"/>
              </w:rPr>
              <w:t>工业交换机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51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迪普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迪普应用交付交换网关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51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县亿都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亿都</w:t>
            </w:r>
            <w:r>
              <w:rPr>
                <w:color w:val="000000"/>
                <w:sz w:val="22"/>
                <w:szCs w:val="22"/>
              </w:rPr>
              <w:t>MOOC</w:t>
            </w:r>
            <w:r>
              <w:rPr>
                <w:color w:val="000000"/>
                <w:sz w:val="22"/>
                <w:szCs w:val="22"/>
              </w:rPr>
              <w:t>模式云智慧互动教学平台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51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领亿软件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领亿计量终端应用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51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领亿软件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领亿智能终端应用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51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领亿软件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领亿采集终端应用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51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旗捷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旗捷再生式打印初始数据复位改写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51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旗捷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旗捷五十连片耗材写读码仪控制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51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兴科为软件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为蓄电池极板自动收集整理机控制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52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兴科为软件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为蓄电池高速包片包膜机控制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52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工大盈码科技发展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盈码多路智能监控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52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泰仑电力自动化工程有限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仑变电站自动化控制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52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泰仑电力自动化工程有限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仑远动信息管理机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52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信雅达三佳系统工程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雅达嵌入式支付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52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网新恒天软件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新恒天新闻聚合摘客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52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网新恒天软件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新恒天智慧物流配送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52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启明新能源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启明人员安全巡查管理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52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微智兆智能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智兆天平智能控制系统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52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微智兆智能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智兆智能称量系统</w:t>
            </w:r>
            <w:r>
              <w:rPr>
                <w:color w:val="000000"/>
                <w:sz w:val="22"/>
                <w:szCs w:val="22"/>
              </w:rPr>
              <w:t>V1.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53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中广电器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广欧特斯空气源热泵控制器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53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多迪斯泰保健器材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多迪斯泰休闲按摩椅控制软件</w:t>
            </w:r>
            <w:r>
              <w:rPr>
                <w:color w:val="000000"/>
                <w:sz w:val="22"/>
                <w:szCs w:val="22"/>
              </w:rPr>
              <w:t>V3.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53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捷昌线性驱动科技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捷昌医疗床称重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53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捷昌线性驱动科技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捷昌</w:t>
            </w:r>
            <w:r>
              <w:rPr>
                <w:color w:val="000000"/>
                <w:sz w:val="22"/>
                <w:szCs w:val="22"/>
              </w:rPr>
              <w:t>JC35DF</w:t>
            </w:r>
            <w:r>
              <w:rPr>
                <w:color w:val="000000"/>
                <w:sz w:val="22"/>
                <w:szCs w:val="22"/>
              </w:rPr>
              <w:t>位置控制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53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捷昌线性驱动科技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捷昌</w:t>
            </w:r>
            <w:r>
              <w:rPr>
                <w:color w:val="000000"/>
                <w:sz w:val="22"/>
                <w:szCs w:val="22"/>
              </w:rPr>
              <w:t>JC35B</w:t>
            </w:r>
            <w:r>
              <w:rPr>
                <w:color w:val="000000"/>
                <w:sz w:val="22"/>
                <w:szCs w:val="22"/>
              </w:rPr>
              <w:t>位置控制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53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捷昌线性驱动科技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捷昌</w:t>
            </w:r>
            <w:r>
              <w:rPr>
                <w:color w:val="000000"/>
                <w:sz w:val="22"/>
                <w:szCs w:val="22"/>
              </w:rPr>
              <w:t>JC35D</w:t>
            </w:r>
            <w:r>
              <w:rPr>
                <w:color w:val="000000"/>
                <w:sz w:val="22"/>
                <w:szCs w:val="22"/>
              </w:rPr>
              <w:t>位置控制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53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博拉网络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拉工业物联网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53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科澜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澜基础三维地图管理系统软件</w:t>
            </w:r>
            <w:r>
              <w:rPr>
                <w:color w:val="000000"/>
                <w:sz w:val="22"/>
                <w:szCs w:val="22"/>
              </w:rPr>
              <w:t>V5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53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科澜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澜三维管线应用浏览系统软件</w:t>
            </w:r>
            <w:r>
              <w:rPr>
                <w:color w:val="000000"/>
                <w:sz w:val="22"/>
                <w:szCs w:val="22"/>
              </w:rPr>
              <w:t>V5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53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图特信息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图特智能化护理管理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54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图特信息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图特医疗设备与供应链管理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54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图特信息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图特医院人力资源管理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54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涉腾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涉腾钻石迷阵游戏软件</w:t>
            </w:r>
            <w:r>
              <w:rPr>
                <w:color w:val="000000"/>
                <w:sz w:val="22"/>
                <w:szCs w:val="22"/>
              </w:rPr>
              <w:t>V1.0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54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途记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途记旅游商圈系统平台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54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8-20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418" w:gutter="0" w:header="851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SimSun" w:hAnsi="宋体;SimSun" w:cs="宋体;SimSun"/>
      <w:kern w:val="2"/>
      <w:sz w:val="30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03:00Z</dcterms:created>
  <dc:creator>HBSIA</dc:creator>
  <dc:description/>
  <dc:language>en-US</dc:language>
  <cp:lastModifiedBy>lyj</cp:lastModifiedBy>
  <cp:lastPrinted>2016-08-24T15:37:00Z</cp:lastPrinted>
  <dcterms:modified xsi:type="dcterms:W3CDTF">2016-08-24T07:38:00Z</dcterms:modified>
  <cp:revision>76</cp:revision>
  <dc:subject/>
  <dc:title>鄂软协[2004]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