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97154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5" t="32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九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禹贡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友软件集团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财人汇网络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中奥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易时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青橄榄网络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立方检测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1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创淼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旗捷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浙大网新中研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天夏科技集团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联运知慧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爱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雅达系统工程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慧优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世游信息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迪普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华致维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软易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容贝电子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启博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吉县安信信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9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九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圣声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声综合信道接入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8-2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圣声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声信标控制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8-2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珍林网络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林跨境</w:t>
            </w:r>
            <w:r>
              <w:rPr/>
              <w:t>O2O</w:t>
            </w:r>
            <w:r>
              <w:rPr/>
              <w:t>商城系统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芸景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久义齿管理软件</w:t>
            </w:r>
            <w:r>
              <w:rPr/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名欧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欧智能云想家居控制系统软件</w:t>
            </w:r>
            <w:r>
              <w:rPr/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小道健康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道丁香云管家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邮电工程建设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邮工程爱安防安卓版手机软件</w:t>
            </w:r>
            <w:r>
              <w:rPr/>
              <w:t>V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邮电工程建设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邮工程爱安防</w:t>
            </w:r>
            <w:r>
              <w:rPr/>
              <w:t>IOS</w:t>
            </w:r>
            <w:r>
              <w:rPr/>
              <w:t>版手机软件</w:t>
            </w:r>
            <w:r>
              <w:rPr/>
              <w:t>V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邮电工程建设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邮工程爱动环安卓版手机软件</w:t>
            </w:r>
            <w:r>
              <w:rPr/>
              <w:t>V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邮电工程建设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邮工程爱动环</w:t>
            </w:r>
            <w:r>
              <w:rPr/>
              <w:t>IOS</w:t>
            </w:r>
            <w:r>
              <w:rPr/>
              <w:t>版手机软件</w:t>
            </w:r>
            <w:r>
              <w:rPr/>
              <w:t>V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铭哲磁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哲磁电表磁分布测试系统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铭哲磁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哲磁电自动充磁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铭哲磁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哲磁电</w:t>
            </w:r>
            <w:r>
              <w:rPr/>
              <w:t>ABS</w:t>
            </w:r>
            <w:r>
              <w:rPr/>
              <w:t>磁性密封圈充磁检测一体机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铭哲磁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哲磁电高斯计嵌入式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铭哲磁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哲磁电充磁电源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江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江设备设施运维移动应用软件（</w:t>
            </w:r>
            <w:r>
              <w:rPr/>
              <w:t>Android</w:t>
            </w:r>
            <w:r>
              <w:rPr/>
              <w:t>版）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江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江设备设施运维移动应用软件（</w:t>
            </w:r>
            <w:r>
              <w:rPr/>
              <w:t>iOS</w:t>
            </w:r>
            <w:r>
              <w:rPr/>
              <w:t>版）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江面向医院的基于云模式城市级智慧医疗操作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信雅达三佳系统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雅达成品油营销管理软件</w:t>
            </w:r>
            <w:r>
              <w:rPr/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恩泽软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泽健康体检管理系统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恩泽软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泽护理病历管理系统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恩泽软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泽辅助检查预约共享系统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爱华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华机场周围环境噪声分析软件</w:t>
            </w:r>
            <w:r>
              <w:rPr/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爱华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华信息发布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趣动网络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趣动剑仙决游戏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联运知慧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运公路养护车辆智能化监测平台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求语教育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语智慧成长空间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之江开关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之江万能式断路器用智能控制软件</w:t>
            </w:r>
            <w:r>
              <w:rPr/>
              <w:t>V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三川国德物联网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川国德物资管理系统软件</w:t>
            </w:r>
            <w:r>
              <w:rPr/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三川国德物联网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川国德工程管理系统软件</w:t>
            </w:r>
            <w:r>
              <w:rPr/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七巧板信息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巧板社区管理动态信息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禾伟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伟互联网多业务运营支撑云平台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凤侠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侠侠客风云传前传游戏软件</w:t>
            </w:r>
            <w:r>
              <w:rPr/>
              <w:t>V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非白三维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白函数执行与休眠系统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网新恩普软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新恩普住房公积金综合信息管理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三汇信息工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汇数字网关控制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三汇数字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汇业务综合备份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三汇数字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汇公安专用系统软件</w:t>
            </w:r>
            <w:r>
              <w:rPr/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</w:t>
            </w:r>
            <w:r>
              <w:rPr/>
              <w:t>RC-2016-05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9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9-26T16:05:00Z</cp:lastPrinted>
  <dcterms:modified xsi:type="dcterms:W3CDTF">2016-09-26T08:07:00Z</dcterms:modified>
  <cp:revision>81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