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50811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6" t="9319" r="-5" b="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六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义益钛迪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世平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鼎永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腾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掌优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新迹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鸿正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启程电子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软安人网络通信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西华节能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集广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升米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维智测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安普利通信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视赚网络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旭航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长亮金融信息服务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崇优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1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惠尔森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博采网络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金毅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光科技（杭州）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澜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通昊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盈网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盟商务服务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法源软件开发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深大智能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6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六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仁润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仁润</w:t>
            </w:r>
            <w:r>
              <w:rPr>
                <w:color w:val="000000"/>
                <w:sz w:val="22"/>
                <w:szCs w:val="22"/>
              </w:rPr>
              <w:t>p2p</w:t>
            </w:r>
            <w:r>
              <w:rPr>
                <w:color w:val="000000"/>
                <w:sz w:val="22"/>
                <w:szCs w:val="22"/>
              </w:rPr>
              <w:t>网贷服务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安普利通信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普利综合运维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新利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利</w:t>
            </w:r>
            <w:r>
              <w:rPr>
                <w:color w:val="000000"/>
                <w:sz w:val="22"/>
                <w:szCs w:val="22"/>
              </w:rPr>
              <w:t>POS-MIS</w:t>
            </w:r>
            <w:r>
              <w:rPr>
                <w:color w:val="000000"/>
                <w:sz w:val="22"/>
                <w:szCs w:val="22"/>
              </w:rPr>
              <w:t>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新颐和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颐和文档电子影像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网新颐和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颐和机动车简易工况法检测信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软安人网络通信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软安人</w:t>
            </w:r>
            <w:r>
              <w:rPr>
                <w:color w:val="000000"/>
                <w:sz w:val="22"/>
                <w:szCs w:val="22"/>
              </w:rPr>
              <w:t>12315</w:t>
            </w:r>
            <w:r>
              <w:rPr>
                <w:color w:val="000000"/>
                <w:sz w:val="22"/>
                <w:szCs w:val="22"/>
              </w:rPr>
              <w:t>消费者申诉举报管理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软安人网络通信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软安人</w:t>
            </w:r>
            <w:r>
              <w:rPr>
                <w:color w:val="000000"/>
                <w:sz w:val="22"/>
                <w:szCs w:val="22"/>
              </w:rPr>
              <w:t>12366</w:t>
            </w:r>
            <w:r>
              <w:rPr>
                <w:color w:val="000000"/>
                <w:sz w:val="22"/>
                <w:szCs w:val="22"/>
              </w:rPr>
              <w:t>语音特服系统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软安人网络通信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软安人</w:t>
            </w:r>
            <w:r>
              <w:rPr>
                <w:color w:val="000000"/>
                <w:sz w:val="22"/>
                <w:szCs w:val="22"/>
              </w:rPr>
              <w:t>12333</w:t>
            </w:r>
            <w:r>
              <w:rPr>
                <w:color w:val="000000"/>
                <w:sz w:val="22"/>
                <w:szCs w:val="22"/>
              </w:rPr>
              <w:t>社保综合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软安人网络通信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软安人信访信息综合管理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中奥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奥智能卡口系统管理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有顷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顷酷客美地广告投放软件</w:t>
            </w:r>
            <w:r>
              <w:rPr>
                <w:color w:val="000000"/>
                <w:sz w:val="22"/>
                <w:szCs w:val="22"/>
              </w:rPr>
              <w:t>V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掌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游酷跑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陆吾科技信息咨询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吾移动地理信息一张图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卡易智慧医疗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易区域医疗影像信息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辰林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辰林无线精确定位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星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星智慧无线探针管理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星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星智慧大数据分析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星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星智慧无线</w:t>
            </w:r>
            <w:r>
              <w:rPr>
                <w:color w:val="000000"/>
                <w:sz w:val="22"/>
                <w:szCs w:val="22"/>
              </w:rPr>
              <w:t>WIFI</w:t>
            </w:r>
            <w:r>
              <w:rPr>
                <w:color w:val="000000"/>
                <w:sz w:val="22"/>
                <w:szCs w:val="22"/>
              </w:rPr>
              <w:t>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时祺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地磁车辆检测器发送器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时祺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无线声表面波高压电力设备温度检测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维智测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维移动地理信息系统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维智测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维信息化测绘平台软件</w:t>
            </w:r>
            <w:r>
              <w:rPr>
                <w:color w:val="000000"/>
                <w:sz w:val="22"/>
                <w:szCs w:val="22"/>
              </w:rPr>
              <w:t>V1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数维智测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维监测监管决策支持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崇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崇优领啦网客户免费商品试用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1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硕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硕国际期货交易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呼啸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啸财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汇会计师事务所（特殊普通合伙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汇云审计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硕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硕国内期货交易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吴霞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霞企业综合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思弘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弘动力环境监控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红点智能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点我的壹家社区城市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红点智能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点部门单位协同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红点智能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点社区乡镇协同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浙能天工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能天工党务管理信息系统</w:t>
            </w:r>
            <w:r>
              <w:rPr>
                <w:color w:val="000000"/>
                <w:sz w:val="22"/>
                <w:szCs w:val="22"/>
              </w:rPr>
              <w:t>V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宏软件技术（杭州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宏企业协同与内容管理</w:t>
            </w:r>
            <w:r>
              <w:rPr>
                <w:color w:val="000000"/>
                <w:sz w:val="22"/>
                <w:szCs w:val="22"/>
              </w:rPr>
              <w:t>ECM</w:t>
            </w:r>
            <w:r>
              <w:rPr>
                <w:color w:val="000000"/>
                <w:sz w:val="22"/>
                <w:szCs w:val="22"/>
              </w:rPr>
              <w:t>平台软件</w:t>
            </w:r>
            <w:r>
              <w:rPr>
                <w:color w:val="000000"/>
                <w:sz w:val="22"/>
                <w:szCs w:val="22"/>
              </w:rPr>
              <w:t>V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宏软件技术（杭州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宏协同政务办公</w:t>
            </w:r>
            <w:r>
              <w:rPr>
                <w:color w:val="000000"/>
                <w:sz w:val="22"/>
                <w:szCs w:val="22"/>
              </w:rPr>
              <w:t>GCM</w:t>
            </w:r>
            <w:r>
              <w:rPr>
                <w:color w:val="000000"/>
                <w:sz w:val="22"/>
                <w:szCs w:val="22"/>
              </w:rPr>
              <w:t>平台软件</w:t>
            </w:r>
            <w:r>
              <w:rPr>
                <w:color w:val="000000"/>
                <w:sz w:val="22"/>
                <w:szCs w:val="22"/>
              </w:rPr>
              <w:t>V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全佳服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佳服洗衣运营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广电器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广欧特斯热泵热水器控制器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钱江称重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江称重吊车定位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钱江称重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江称重城际轨道交通通讯定位系统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镭阳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镭阳运维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5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系统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生化发酵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系统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锅炉系统自控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控系统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控水处理自动化控制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江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江志愿服务终端应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今筑电子商务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筑建安行业电子商务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大数据标准化处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大数据全文应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大数据应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大数据支撑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邮路信息分析系统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定位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数字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移动指挥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信息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模拟录音服务器控制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三汇信息工程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汇模拟网关控制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途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途配网故障诊断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途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途智能数据传输服务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途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途通信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途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途串口通信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美创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创数据集成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美创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创医疗数据集成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美创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创运行维护管理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3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6-2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6-24T13:31:00Z</cp:lastPrinted>
  <dcterms:modified xsi:type="dcterms:W3CDTF">2016-06-24T05:31:00Z</dcterms:modified>
  <cp:revision>66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