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631126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01" t="868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七批软件企业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9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71"/>
        <w:gridCol w:w="2065"/>
        <w:gridCol w:w="1399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海康威视系统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永控科技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海康威视数字技术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创得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网兰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安鸿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东方通信软件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瑞杰珑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联创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科度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经济技术开发区龙腾畅想软件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乾冠信息安全研究院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三川国德物联网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望达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电魂网络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全实鹰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合创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思达电子科技发展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巨化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捷尚智能电网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聚秀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格林蓝德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网尽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品联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三汇数字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三汇信息工程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天翼智慧城市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迅美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衡泰软件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七批软件产品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78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）</w:t>
      </w:r>
    </w:p>
    <w:tbl>
      <w:tblPr>
        <w:tblW w:w="9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59"/>
        <w:gridCol w:w="2977"/>
        <w:gridCol w:w="1843"/>
        <w:gridCol w:w="1252"/>
      </w:tblGrid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及版本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致维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致维规划管理智慧审批应用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淘卡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淘卡淘流量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泽天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泽天垃圾焚烧激光在线监测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泽天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泽天粉尘仪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多付通云计算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付通归集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移（杭州）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移杭研贯众开放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泽天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泽天水质分析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泽天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泽天烟气分析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海利普电子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利普变频器</w:t>
            </w:r>
            <w:r>
              <w:rPr>
                <w:color w:val="000000"/>
                <w:sz w:val="22"/>
                <w:szCs w:val="22"/>
              </w:rPr>
              <w:t>AS-2004</w:t>
            </w:r>
            <w:r>
              <w:rPr>
                <w:color w:val="000000"/>
                <w:sz w:val="22"/>
                <w:szCs w:val="22"/>
              </w:rPr>
              <w:t>嵌入式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海利普电子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利普变频器控制软件</w:t>
            </w:r>
            <w:r>
              <w:rPr>
                <w:color w:val="000000"/>
                <w:sz w:val="22"/>
                <w:szCs w:val="22"/>
              </w:rPr>
              <w:t>V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海利普电子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利普变频器</w:t>
            </w:r>
            <w:r>
              <w:rPr>
                <w:color w:val="000000"/>
                <w:sz w:val="22"/>
                <w:szCs w:val="22"/>
              </w:rPr>
              <w:t>AS</w:t>
            </w:r>
            <w:r>
              <w:rPr>
                <w:color w:val="000000"/>
                <w:sz w:val="22"/>
                <w:szCs w:val="22"/>
              </w:rPr>
              <w:t>嵌入式软件</w:t>
            </w:r>
            <w:r>
              <w:rPr>
                <w:color w:val="000000"/>
                <w:sz w:val="22"/>
                <w:szCs w:val="22"/>
              </w:rPr>
              <w:t>V1.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视频检测器控制软件</w:t>
            </w:r>
            <w:r>
              <w:rPr>
                <w:color w:val="000000"/>
                <w:sz w:val="22"/>
                <w:szCs w:val="22"/>
              </w:rPr>
              <w:t>V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智能交通综合信息平台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</w:t>
            </w:r>
            <w:r>
              <w:rPr>
                <w:color w:val="000000"/>
                <w:sz w:val="22"/>
                <w:szCs w:val="22"/>
              </w:rPr>
              <w:t>ACS300</w:t>
            </w:r>
            <w:r>
              <w:rPr>
                <w:color w:val="000000"/>
                <w:sz w:val="22"/>
                <w:szCs w:val="22"/>
              </w:rPr>
              <w:t>国际交通信号控制机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闯红灯自动记录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公路车辆智能监测记录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大中控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交通信号控制系统管理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诚道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诚道公安交通管理业务智能分析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信仪表集团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信</w:t>
            </w:r>
            <w:r>
              <w:rPr>
                <w:color w:val="000000"/>
                <w:sz w:val="22"/>
                <w:szCs w:val="22"/>
              </w:rPr>
              <w:t>FCM</w:t>
            </w:r>
            <w:r>
              <w:rPr>
                <w:color w:val="000000"/>
                <w:sz w:val="22"/>
                <w:szCs w:val="22"/>
              </w:rPr>
              <w:t>型修正仪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9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信仪表集团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信</w:t>
            </w:r>
            <w:r>
              <w:rPr>
                <w:color w:val="000000"/>
                <w:sz w:val="22"/>
                <w:szCs w:val="22"/>
              </w:rPr>
              <w:t>CPU</w:t>
            </w:r>
            <w:r>
              <w:rPr>
                <w:color w:val="000000"/>
                <w:sz w:val="22"/>
                <w:szCs w:val="22"/>
              </w:rPr>
              <w:t>卡流量补偿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信仪表集团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信</w:t>
            </w:r>
            <w:r>
              <w:rPr>
                <w:color w:val="000000"/>
                <w:sz w:val="22"/>
                <w:szCs w:val="22"/>
              </w:rPr>
              <w:t>TFC</w:t>
            </w:r>
            <w:r>
              <w:rPr>
                <w:color w:val="000000"/>
                <w:sz w:val="22"/>
                <w:szCs w:val="22"/>
              </w:rPr>
              <w:t>型修正仪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米订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订酒店集团连锁移动互联网营销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马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管理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哲商网络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哲商网络云</w:t>
            </w:r>
            <w:r>
              <w:rPr>
                <w:color w:val="000000"/>
                <w:sz w:val="22"/>
                <w:szCs w:val="22"/>
              </w:rPr>
              <w:t>CMS</w:t>
            </w:r>
            <w:r>
              <w:rPr>
                <w:color w:val="000000"/>
                <w:sz w:val="22"/>
                <w:szCs w:val="22"/>
              </w:rPr>
              <w:t>内容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诚道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诚道集成对帐及数据交换平台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望达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望达协同办公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合创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创学校信息化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平旦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旦分布式电源电网能量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平旦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旦通用组态监控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平旦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旦配电优化运行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杭州中兴达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兴达电厂化学水处理程控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杭州中兴达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兴达电厂脱硫废水处理程控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杭州中兴达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兴达天燃气管道控制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杭州中兴达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兴达输煤控制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榕基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榕基无线政务服务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榕基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榕基公文交换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榕基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榕基内网信息管理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榕基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榕基公文交换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箭环电气开关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箭环</w:t>
            </w:r>
            <w:r>
              <w:rPr>
                <w:color w:val="000000"/>
                <w:sz w:val="22"/>
                <w:szCs w:val="22"/>
              </w:rPr>
              <w:t>wincc</w:t>
            </w:r>
            <w:r>
              <w:rPr>
                <w:color w:val="000000"/>
                <w:sz w:val="22"/>
                <w:szCs w:val="22"/>
              </w:rPr>
              <w:t>监控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箭环电气开关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箭环坝顶门机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箭环电气开关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箭环启闭机起升纠偏及监控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箭环电气开关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箭环造船龙门吊大车纠偏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箭环电气开关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箭环铸造桥吊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2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聚秀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秀国资国企监管管理信息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2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电机拆装与维修仿真实训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2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安防监控系统仿真教学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2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采暖工程仿真教学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2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传感器仿真实训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2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光伏发电系统仿真实训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2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集装箱堆场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建筑给排水系统仿真教学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3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建筑通风仿真教学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3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可编程控制器实验仿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3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流体力学实验仿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3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企业</w:t>
            </w:r>
            <w:r>
              <w:rPr>
                <w:color w:val="000000"/>
                <w:sz w:val="22"/>
                <w:szCs w:val="22"/>
              </w:rPr>
              <w:t>ERP</w:t>
            </w:r>
            <w:r>
              <w:rPr>
                <w:color w:val="000000"/>
                <w:sz w:val="22"/>
                <w:szCs w:val="22"/>
              </w:rPr>
              <w:t>实训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3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汽车电气系统</w:t>
            </w:r>
            <w:r>
              <w:rPr>
                <w:color w:val="000000"/>
                <w:sz w:val="22"/>
                <w:szCs w:val="22"/>
              </w:rPr>
              <w:t>3D</w:t>
            </w:r>
            <w:r>
              <w:rPr>
                <w:color w:val="000000"/>
                <w:sz w:val="22"/>
                <w:szCs w:val="22"/>
              </w:rPr>
              <w:t>仿真实训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3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数控铣床维修仿真实训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3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物流供应链协作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3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物流运输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3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中央空调系统仿真教学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4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机械机构虚拟仿真教学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4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液压传动仿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制冷空调仿真教学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4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电子产品搭建与调试仿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煌科技实业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煌组合夹具拆装仿真教学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4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天翼智慧城市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翼智慧城市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4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云为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为延保业务管理系统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4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康立自控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立纱线定长控制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4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康立自控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立基于互联网技术的倍捻机控制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4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康立自控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立全自动袜机控制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迅美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迅美随钻电磁波智能仿真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5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东方通信软件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信全业务智能监控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网新创建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建市民卡系统应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5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网新创建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建智慧医疗诊间结算应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5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网新创建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新智能停车诱导及收费服务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5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网新创建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新城市一卡通应用系统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5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网新创建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新单位一卡通管理系统软件</w:t>
            </w: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5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领先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领先科技客户服务中心系统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45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7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3:00Z</dcterms:created>
  <dc:creator>HBSIA</dc:creator>
  <dc:description/>
  <dc:language>en-US</dc:language>
  <cp:lastModifiedBy>lyj</cp:lastModifiedBy>
  <cp:lastPrinted>2016-07-26T10:10:00Z</cp:lastPrinted>
  <dcterms:modified xsi:type="dcterms:W3CDTF">2016-07-26T02:18:00Z</dcterms:modified>
  <cp:revision>70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