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26618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8" t="96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四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图特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湘旭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明特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腾仁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方大智控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瑞网广通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云顶在线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联汇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奇游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体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格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米基金销售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百子尖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圣声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启铭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四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7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全维通信服务股份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通服无线网络大数据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3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法源软件开发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源法律实务综合模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法源软件开发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源法律文书写作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法源软件开发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源司法考试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法源软件开发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源法学案例教学分析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海络信息技术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络存储监控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藏愚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愚人脸识别实时比对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信雅达数码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雅达区域金融支付服务平台软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信雅达数码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商业银行跨行支付渠道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信雅达数码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运维监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信雅达数码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金融密押机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信雅达数码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地方财政收入信息统计分析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信雅达数码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财政国库收支统计分析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康思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思数字化城市管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康思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思智慧综合执法管理平台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2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杏林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林国家或区域性医院感染监测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.0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光云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云超级绩效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光云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云超级掌柜卖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光云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云超级交易卖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光云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云超级商品卖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旺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旺店数据卖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旺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旺店交易卖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旺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旺店商品卖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虞晶信机电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信多晶硅块磨面倒角一体机控制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州神思电子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思智能访客登记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乌华盟电器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盟楼层呼叫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乌华盟电器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华盟施工升降机专用变频控制系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乌华盟电器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盟施工升降机一体机电控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乐信付金融信息服务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信付移动收单便民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有泰信息技术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泰业务流程绩效评估及决策分析的研究与应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有泰信息技术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泰设计咨询项目全寿命周期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正大创新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大创新智慧商管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6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三体科技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体流量购充值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3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新迹科技有限公司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迹固定资产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零零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零无限算法展示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亭联信息科技股份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亭联全息智能安防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增阔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阔电梯运行安全监测物联网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2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网能信息技术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能药品经营质量管理和认证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网能信息技术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能微信公众号通用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协同数据系统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管理支撑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管理屏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数字监控联网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浮动车分析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采集服务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智能交通可变情报板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智能匝道远程控制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智能公交调度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移动门诊输液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视频监控综合网络共享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高清卡口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高清闯红灯电子警察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信息服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综合管控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8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诱导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工大盈码科技发展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码形面数字化测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工大盈码科技发展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码安防监控主机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7.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华辰电力控制工程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电站监控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华辰电力控制工程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辰电站监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4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万鼎信息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鼎分级诊疗平台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万鼎信息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鼎全科签约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万鼎信息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鼎区域数据中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4.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剑齿虎信息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剑齿虎审计合规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丽水市金迈科智能科技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迈科电子积木系统嵌入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丽水市金迈科智能科技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迈科生产计划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智慧车联网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智慧车联网监控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轻通博科自动化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滑度测定仪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轻通博科自动化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缩强度测试仪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轻通博科自动化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整箱抗压试验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轻通博科自动化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闪仪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杭州轻通博科自动化技术有限公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脑抗张试验机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夏移动警务地理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吉网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网基层管理服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吉网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网干部管理考核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吉网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网通信内部协同办公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2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4-22T13:11:00Z</cp:lastPrinted>
  <dcterms:modified xsi:type="dcterms:W3CDTF">2016-04-22T05:11:00Z</dcterms:modified>
  <cp:revision>55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