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</w:t>
      </w:r>
      <w:r>
        <w:rPr>
          <w:rFonts w:eastAsia="仿宋_GB2312" w:cs="Verdana" w:ascii="仿宋_GB2312" w:hAnsi="仿宋_GB2312"/>
          <w:sz w:val="30"/>
          <w:szCs w:val="30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 号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杭州市高新技术企业认定申请书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申 请 企 业 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技    术    领   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济性质（企业类型）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高新技术企业认定委员会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六年四月</w:t>
      </w:r>
    </w:p>
    <w:p>
      <w:pPr>
        <w:pStyle w:val="Normal"/>
        <w:rPr/>
      </w:pPr>
      <w:r>
        <w:rPr/>
        <w:t>一、企业概况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1"/>
        <w:gridCol w:w="60"/>
        <w:gridCol w:w="1080"/>
        <w:gridCol w:w="819"/>
        <w:gridCol w:w="900"/>
        <w:gridCol w:w="720"/>
        <w:gridCol w:w="441"/>
        <w:gridCol w:w="99"/>
        <w:gridCol w:w="720"/>
        <w:gridCol w:w="801"/>
        <w:gridCol w:w="1359"/>
        <w:gridCol w:w="9"/>
        <w:gridCol w:w="711"/>
        <w:gridCol w:w="900"/>
      </w:tblGrid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面积（平方米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时</w:t>
            </w:r>
            <w:r>
              <w:rPr>
                <w:rFonts w:ascii="宋体;SimSun" w:hAnsi="宋体;SimSun" w:cs="宋体;SimSun"/>
                <w:sz w:val="24"/>
              </w:rPr>
              <w:t>间间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固定资产原值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净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或初级职称以上科技人员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从事研究开发的科技人员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占总人数的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人数的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率</w:t>
            </w:r>
          </w:p>
        </w:tc>
      </w:tr>
      <w:tr>
        <w:trPr>
          <w:trHeight w:val="616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企  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产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收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企业技术性收入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高新技术产品销售收入</w:t>
            </w:r>
            <w:r>
              <w:rPr>
                <w:rFonts w:eastAsia="仿宋_GB2312" w:ascii="仿宋_GB2312" w:hAnsi="仿宋_GB2312"/>
                <w:sz w:val="24"/>
              </w:rPr>
              <w:t>)/</w:t>
            </w:r>
            <w:r>
              <w:rPr>
                <w:rFonts w:ascii="仿宋_GB2312" w:hAnsi="仿宋_GB2312" w:eastAsia="仿宋_GB2312"/>
                <w:sz w:val="24"/>
              </w:rPr>
              <w:t>企业总收入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研究开发经费投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收入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技术性收入：包括技术咨询、技术转让、技术入股、技术服务、技术培训、技术工程设计和承包、技术出口以及中试产品等收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股份有限公司或有限责任公司另附表说明企业各投资者的名称、主管单位、经济性质（企业类型）、法人代表、注册资金（资本）、注册时间、出资形式及额度（比例）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上月份财务会计报表和经注册会计师审计的上年度财务会计报表。</w:t>
      </w:r>
      <w:r>
        <w:br w:type="page"/>
      </w:r>
    </w:p>
    <w:p>
      <w:pPr>
        <w:pStyle w:val="Normal"/>
        <w:spacing w:lineRule="exact" w:line="500"/>
        <w:ind w:firstLine="120"/>
        <w:rPr/>
      </w:pPr>
      <w:r>
        <w:rPr>
          <w:rFonts w:cs="黑体;SimHei"/>
        </w:rPr>
        <w:t xml:space="preserve"> </w:t>
      </w:r>
      <w:r>
        <w:rPr/>
        <w:t>二、主要高新技术及其产品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51"/>
        <w:gridCol w:w="1440"/>
        <w:gridCol w:w="199"/>
        <w:gridCol w:w="1241"/>
        <w:gridCol w:w="787"/>
        <w:gridCol w:w="809"/>
        <w:gridCol w:w="1772"/>
      </w:tblGrid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（项目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  情  况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（项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范 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利  号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产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利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1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产品（项目）鉴定证书、获奖证书、工业实验报告复印以及国家专卖产品、医药、食品批准的复印件；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表中金额单位均为万元。</w:t>
      </w:r>
    </w:p>
    <w:p>
      <w:pPr>
        <w:pStyle w:val="Normal"/>
        <w:rPr/>
      </w:pPr>
      <w:r>
        <w:rPr/>
        <w:t>三、申请理由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45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照市高新技术企业认定管理办法，简述主要高新产品技术水平及先进性，技术来源与对该技术的自主知识产权拥有情况、生产规模、国内外市场占有情况与下一步发展设想、生产工艺流程与环保达标情况；如申报企业是应用高新技术改造传统产业，简述应用哪种高新技术；应用后对产品成本、性能、能耗等影响，改造后产品占企业总销售总收入的比例等。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/>
        <w:t>四、申请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528"/>
      </w:tblGrid>
      <w:tr>
        <w:trPr>
          <w:trHeight w:val="30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、开发区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属企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5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税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57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90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高新技术企业认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40"/>
        <w:outlineLvl w:val="0"/>
        <w:rPr>
          <w:rFonts w:ascii="黑体;SimHei" w:hAnsi="黑体;SimHei" w:eastAsia="黑体;SimHei"/>
          <w:spacing w:val="90"/>
          <w:sz w:val="36"/>
          <w:szCs w:val="36"/>
        </w:rPr>
      </w:pPr>
      <w:r>
        <w:rPr>
          <w:rFonts w:ascii="黑体;SimHei" w:hAnsi="黑体;SimHei" w:eastAsia="黑体;SimHei"/>
          <w:spacing w:val="90"/>
          <w:sz w:val="36"/>
          <w:szCs w:val="36"/>
        </w:rPr>
        <w:t>填表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实事求是、认真填写本表，其内容一律打印，涂改无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表中各栏数据，均指申报企业上一年度数据，并应以年报数据为准。</w:t>
      </w:r>
    </w:p>
    <w:p>
      <w:pPr>
        <w:pStyle w:val="TextBody"/>
        <w:snapToGrid w:val="true"/>
        <w:spacing w:lineRule="auto" w:line="360"/>
        <w:ind w:firstLine="584"/>
        <w:jc w:val="distribute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、申报应用高新技术改造传统产业的企业，表中的高新技术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产品完成数和主要高新技术产品情况栏中应填写改造后产品的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书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；并附所需相关证明文件复印件，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包括：上年度财务会计报表和上月份财务会计报表、专利证书、计算机软件著作权登记证书、植物新品种登记证书、新药证书、技术成果受让合同（协议书）、科学技术成果鉴定（评审）证书、获奖证书、产品生产许可证书、产品生产工艺环保证明、产品入网许可证等，属专利权受让的，应提交专利权受让合同、专利权转让公告副本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提供数据真实可靠，若发现弄虚作假的情况，取消认定资格，并将列入企业黑名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创艺简仿宋;宋体" w:hAnsi="创艺简仿宋;宋体" w:eastAsia="创艺简仿宋;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创艺简仿宋;宋体" w:hAnsi="创艺简仿宋;宋体" w:eastAsia="创艺简仿宋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crazy</dc:creator>
  <dc:description/>
  <dc:language>en-US</dc:language>
  <cp:lastModifiedBy>crazy</cp:lastModifiedBy>
  <dcterms:modified xsi:type="dcterms:W3CDTF">2016-05-09T08:20:00Z</dcterms:modified>
  <cp:revision>1</cp:revision>
  <dc:subject/>
  <dc:title/>
</cp:coreProperties>
</file>