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675005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26" t="1261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三批软件企业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71"/>
        <w:gridCol w:w="2065"/>
        <w:gridCol w:w="1399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搜影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盛和网络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亭联信息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数字安全证书管理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东迅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奥朗信息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趣看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常春藤软件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6-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自庆安新能源技术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Q-2015-00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浙江省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第三批软件产品评估名单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5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件）</w:t>
      </w:r>
    </w:p>
    <w:tbl>
      <w:tblPr>
        <w:tblW w:w="9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59"/>
        <w:gridCol w:w="2977"/>
        <w:gridCol w:w="1843"/>
        <w:gridCol w:w="1252"/>
      </w:tblGrid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及版本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欧威软件开发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威图像采集和图像处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4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0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同信机电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同信软磁产品测控软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0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正智能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统一身份认证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0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正智能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指纹识别算法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0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正智能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指纹身份认证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0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正智能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指纹采集仪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0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中正智能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银行指纹押运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0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树熊网络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熊不倒翁安卓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0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树熊网络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熊有卖安卓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P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0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树熊网络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熊有卖管理后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0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和迈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迈荧光免疫分析仪嵌入式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0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和迈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迈荧光免疫分析仪上位机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0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奥朗信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朗输液监控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0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虞晶信机电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晶信金刚线单晶硅棒切磨一体机控制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0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数字安全证书管理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J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审计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数字安全证书管理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J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认证服务支撑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数字安全证书管理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介质在线解锁服务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数字安全证书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J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权限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数字安全证书管理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J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用户身份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数字安全证书管理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J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登录认证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远眺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眺智慧交通分析决策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远眺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眺智慧交通辅助支持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旭辰信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旭辰面向电机制造生产的全过程智能管控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东迅信息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管理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三禾智能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禾智能储纬器控制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三禾智能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禾智能双喷控制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非奇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奇僵尸前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游戏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刚昊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刚昊横扫僵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游戏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1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乐哈思智能科技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哈思系统可视对讲智能终端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数米基金销售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米基金平台资产中心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数米基金销售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米基金平台收益中心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数米基金销售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米基金核心交易网关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数米基金销售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米基金核心交易中心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数米基金销售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米基金核心帐户中心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麻信用管理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麻信用数据接入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麻信用管理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麻信用开放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麻信用管理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麻信用核心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麻信用管理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麻信用数据决策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麻信用管理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麻信用商户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麻信用管理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麻信用客户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2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极客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客快递助手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2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数腾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腾柔性版拼版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2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数腾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腾供版自动化系统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3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2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奥腾电子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B179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合仪表控制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2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奥腾电子股份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奥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K120B B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控制软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蓝川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川喜洋洋电商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3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创源软件开发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管理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3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创源软件开发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源立体仓物流管理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3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易泰达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泰达车用电机设计及虚拟实验平台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3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怀创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创非接触式人员执勤状态检测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3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安存网络科技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存电子邮件保全系统软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-2016-013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3-22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3:00Z</dcterms:created>
  <dc:creator>HBSIA</dc:creator>
  <dc:description/>
  <cp:keywords/>
  <dc:language>en-US</dc:language>
  <cp:lastModifiedBy>lyj</cp:lastModifiedBy>
  <cp:lastPrinted>2016-03-22T14:02:00Z</cp:lastPrinted>
  <dcterms:modified xsi:type="dcterms:W3CDTF">2016-04-07T05:27:00Z</dcterms:modified>
  <cp:revision>45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