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62114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8" t="147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度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7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02"/>
        <w:gridCol w:w="2384"/>
        <w:gridCol w:w="1597"/>
      </w:tblGrid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士兰微电子股份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7-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高速信息工程技术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7-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诚道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8-1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协同数据系统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8-2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千格源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9-2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域科技（杭州）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9-2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健软件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9-2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电梦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9-2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龙辉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数芳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慧智电子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1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威科技集团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1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华杭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1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湛联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15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盈丰软件股份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2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爱名网络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2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汇信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2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帝杰曼信息科技股份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2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红点智能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2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名商网络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2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启程电子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2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衢报传媒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0-2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米阳信息技术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孚立计算机软件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网新创建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恒生数字设备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高品自动化设备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幻文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海量信息技术有限小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远眺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1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利税鸽信息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1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公众信息产业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1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研究院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1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善盘起自动化工程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1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科教仪器设备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25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特电子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25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今航信息技术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25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新世纪电子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25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图讯科技股份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25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雷博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25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程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2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众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27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睿泽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工大盈码科技发展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自动化仪表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德联科技股份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技术股份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驿乐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软件技术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星越软件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竞技世界（杭州）网络技术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就来帮企业科技服务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聚美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网新颐和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自庆安新能源技术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甲骨文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善领贤俐华信息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时祺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灵信息技术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7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盛锋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诚智天扬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桥科技（杭州）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菜菜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八阵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萨满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勺子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奥海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海裕软件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慧翔电液技术开发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友谦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开启网络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快越科技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锐智软件工程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美越信息技术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碧游信息技术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邻（杭州）软件有限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5-00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度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2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96"/>
        <w:gridCol w:w="2768"/>
        <w:gridCol w:w="1800"/>
        <w:gridCol w:w="1350"/>
      </w:tblGrid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及版本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网能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能阳光医保稽核辅助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云备姆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备姆应用安全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崇汉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崇汉本地化生活娱乐平台软件</w:t>
            </w: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朗格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朗格智能血透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今航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航人才招聘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新爵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爵基于</w:t>
            </w:r>
            <w:r>
              <w:rPr>
                <w:color w:val="000000"/>
                <w:sz w:val="22"/>
                <w:szCs w:val="22"/>
              </w:rPr>
              <w:t>Light Coding</w:t>
            </w:r>
            <w:r>
              <w:rPr>
                <w:color w:val="000000"/>
                <w:sz w:val="22"/>
                <w:szCs w:val="22"/>
              </w:rPr>
              <w:t>深度摄像的实时三维扫描与快速建模软件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县亿都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亿都在线智能论坛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县亿都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亿都在线搜索引擎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伯勒计算机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勒无损检测管理软件</w:t>
            </w:r>
            <w:r>
              <w:rPr>
                <w:color w:val="000000"/>
                <w:sz w:val="22"/>
                <w:szCs w:val="22"/>
              </w:rPr>
              <w:t>V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强力软件技术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力数字式线路保护装置控制软件</w:t>
            </w:r>
            <w:r>
              <w:rPr>
                <w:color w:val="000000"/>
                <w:sz w:val="22"/>
                <w:szCs w:val="22"/>
              </w:rPr>
              <w:t>V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强力软件技术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力数字式配变保护装置控制软件</w:t>
            </w:r>
            <w:r>
              <w:rPr>
                <w:color w:val="000000"/>
                <w:sz w:val="22"/>
                <w:szCs w:val="22"/>
              </w:rPr>
              <w:t>V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强力软件技术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力数字式电容器保护装置控制软件</w:t>
            </w:r>
            <w:r>
              <w:rPr>
                <w:color w:val="000000"/>
                <w:sz w:val="22"/>
                <w:szCs w:val="22"/>
              </w:rPr>
              <w:t>V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强力软件技术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力数字式电动机保护装置控制软件</w:t>
            </w:r>
            <w:r>
              <w:rPr>
                <w:color w:val="000000"/>
                <w:sz w:val="22"/>
                <w:szCs w:val="22"/>
              </w:rPr>
              <w:t>V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太阳能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太阳能吸热器监控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太阳能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太阳能热发电系统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虚拟镜场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太阳能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太阳能镜场安全监控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八阵网络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阵智慧旅游全媒体公共服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信咨询设计研究院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信智慧社区服务微物业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信咨询设计研究院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信智慧社区服务微网站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湖畔网络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里牛仓库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湖畔网络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里牛移动</w:t>
            </w:r>
            <w:r>
              <w:rPr>
                <w:color w:val="000000"/>
                <w:sz w:val="22"/>
                <w:szCs w:val="22"/>
              </w:rPr>
              <w:t>ERP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佳图高新电子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图家政服务平台</w:t>
            </w: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</w:rPr>
              <w:t>呼叫中心</w:t>
            </w:r>
            <w:r>
              <w:rPr>
                <w:color w:val="00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佳图高新电子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图家政服务平台门户网站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佳图高新电子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图家政服务平台</w:t>
            </w: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</w:rPr>
              <w:t>门店管理</w:t>
            </w:r>
            <w:r>
              <w:rPr>
                <w:color w:val="00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佳图高新电子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图电动车云防盗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衢报传媒网络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报传媒</w:t>
            </w:r>
            <w:r>
              <w:rPr>
                <w:color w:val="000000"/>
                <w:sz w:val="22"/>
                <w:szCs w:val="22"/>
              </w:rPr>
              <w:t>O2O</w:t>
            </w:r>
            <w:r>
              <w:rPr>
                <w:color w:val="000000"/>
                <w:sz w:val="22"/>
                <w:szCs w:val="22"/>
              </w:rPr>
              <w:t>电商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义乌市格创自控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创基于物联网技术的饰品</w:t>
            </w:r>
            <w:r>
              <w:rPr>
                <w:color w:val="000000"/>
                <w:sz w:val="22"/>
                <w:szCs w:val="22"/>
              </w:rPr>
              <w:t>ERP</w:t>
            </w:r>
            <w:r>
              <w:rPr>
                <w:color w:val="000000"/>
                <w:sz w:val="22"/>
                <w:szCs w:val="22"/>
              </w:rPr>
              <w:t>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义乌市格创自控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创</w:t>
            </w:r>
            <w:r>
              <w:rPr>
                <w:color w:val="000000"/>
                <w:sz w:val="22"/>
                <w:szCs w:val="22"/>
              </w:rPr>
              <w:t>POS</w:t>
            </w:r>
            <w:r>
              <w:rPr>
                <w:color w:val="000000"/>
                <w:sz w:val="22"/>
                <w:szCs w:val="22"/>
              </w:rPr>
              <w:t>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义乌市格创自控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创基于</w:t>
            </w:r>
            <w:r>
              <w:rPr>
                <w:color w:val="000000"/>
                <w:sz w:val="22"/>
                <w:szCs w:val="22"/>
              </w:rPr>
              <w:t>ZigBee</w:t>
            </w:r>
            <w:r>
              <w:rPr>
                <w:color w:val="000000"/>
                <w:sz w:val="22"/>
                <w:szCs w:val="22"/>
              </w:rPr>
              <w:t>技术的织机联网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义乌市格创自控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创委外加工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义乌市格创自控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创基于移动互联网技术的供需互动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义乌市格讯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讯劳务加工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义乌市格讯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格讯基于物联网技术应用袜业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县富通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通纺织企业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县富通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通纺织微信移动应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县富通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通印染智慧化生产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县富通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通染化料半自动称料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县富通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通纺织移动应用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方苑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苑客运综合业务服务平台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信雅达三佳系统工程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雅达电子券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凡游网络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凡游斗战三国手机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泽社区卫生服务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泽不良事件报告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泽自助服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泽临床路径管理软件</w:t>
            </w:r>
            <w:r>
              <w:rPr>
                <w:color w:val="000000"/>
                <w:sz w:val="22"/>
                <w:szCs w:val="22"/>
              </w:rPr>
              <w:t>V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泽病区移动查房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泽移动医生站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泽营养膳食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软件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泽门诊电子病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数字安全证书管理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CA</w:t>
            </w:r>
            <w:r>
              <w:rPr>
                <w:color w:val="000000"/>
                <w:sz w:val="22"/>
                <w:szCs w:val="22"/>
              </w:rPr>
              <w:t>数字证书客户端软件</w:t>
            </w:r>
            <w:r>
              <w:rPr>
                <w:color w:val="000000"/>
                <w:sz w:val="22"/>
                <w:szCs w:val="22"/>
              </w:rPr>
              <w:t>V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数字安全证书管理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CA</w:t>
            </w:r>
            <w:r>
              <w:rPr>
                <w:color w:val="000000"/>
                <w:sz w:val="22"/>
                <w:szCs w:val="22"/>
              </w:rPr>
              <w:t>社保网上签名存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爱华仪器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华声级计内嵌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思维仪器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思维积分统计分析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思维仪器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思维频谱分析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思维仪器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思维多功能声级计数据传输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旭辰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旭辰出入库管理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旭辰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旭辰信息发布管理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旭辰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旭辰商务门户网站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旭辰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旭辰客服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旭辰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旭辰排队叫号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旭辰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旭辰电子商城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旭辰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旭辰网络交换管理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盛锋网络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锋传奇盛世游戏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</w:t>
            </w:r>
            <w:r>
              <w:rPr>
                <w:color w:val="000000"/>
                <w:sz w:val="22"/>
                <w:szCs w:val="22"/>
              </w:rPr>
              <w:t>GIS</w:t>
            </w:r>
            <w:r>
              <w:rPr>
                <w:color w:val="000000"/>
                <w:sz w:val="22"/>
                <w:szCs w:val="22"/>
              </w:rPr>
              <w:t>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信息交流互动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星越软件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越建筑工程工艺实训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星越软件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越建筑工程场景模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时祺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线地磁车辆检测器接收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时祺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祺车辆检测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县亿都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亿都网络三维</w:t>
            </w:r>
            <w:r>
              <w:rPr>
                <w:color w:val="000000"/>
                <w:sz w:val="22"/>
                <w:szCs w:val="22"/>
              </w:rPr>
              <w:t>GIS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方通信软件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信公安</w:t>
            </w:r>
            <w:r>
              <w:rPr>
                <w:color w:val="000000"/>
                <w:sz w:val="22"/>
                <w:szCs w:val="22"/>
              </w:rPr>
              <w:t>PDT</w:t>
            </w:r>
            <w:r>
              <w:rPr>
                <w:color w:val="000000"/>
                <w:sz w:val="22"/>
                <w:szCs w:val="22"/>
              </w:rPr>
              <w:t>系统综合网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聚美网络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美</w:t>
            </w:r>
            <w:r>
              <w:rPr>
                <w:color w:val="000000"/>
                <w:sz w:val="22"/>
                <w:szCs w:val="22"/>
              </w:rPr>
              <w:t>CMS</w:t>
            </w:r>
            <w:r>
              <w:rPr>
                <w:color w:val="000000"/>
                <w:sz w:val="22"/>
                <w:szCs w:val="22"/>
              </w:rPr>
              <w:t>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易泰达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泰达电机快速设计软件</w:t>
            </w:r>
            <w:r>
              <w:rPr>
                <w:color w:val="000000"/>
                <w:sz w:val="22"/>
                <w:szCs w:val="22"/>
              </w:rPr>
              <w:t>V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易泰达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泰达永磁电机</w:t>
            </w:r>
            <w:r>
              <w:rPr>
                <w:color w:val="000000"/>
                <w:sz w:val="22"/>
                <w:szCs w:val="22"/>
              </w:rPr>
              <w:t>MAP</w:t>
            </w:r>
            <w:r>
              <w:rPr>
                <w:color w:val="000000"/>
                <w:sz w:val="22"/>
                <w:szCs w:val="22"/>
              </w:rPr>
              <w:t>图计算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畅唐网络股份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妖豆天天斗恶龙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畅唐网络股份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畅唐美食喵喵喵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畅唐网络股份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城游飞行棋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畅唐网络股份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城游象棋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畅唐网络股份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城游跑跑斗地主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畅唐网络股份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城游消灭星星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楚迪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楚迪微客</w:t>
            </w:r>
            <w:r>
              <w:rPr>
                <w:color w:val="000000"/>
                <w:sz w:val="22"/>
                <w:szCs w:val="22"/>
              </w:rPr>
              <w:t>VIKE</w:t>
            </w:r>
            <w:r>
              <w:rPr>
                <w:color w:val="000000"/>
                <w:sz w:val="22"/>
                <w:szCs w:val="22"/>
              </w:rPr>
              <w:t>智能管理系统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图特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特医院物资全程供应链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图特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特供应链云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图特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特医院供应商门户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图特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特医疗设备与固定资产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新华书店集团图书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华馆配网上销售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盾安自控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盾安中央空调区域控制器嵌入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盾安自控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盾安中央空调温控器嵌入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虞晶信机电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信晶体生长设备集中监控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腾展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腾展虚拟运营商计费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诚道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诚道互联网交通事故快速处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诚道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诚道设备运维管理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泰仑电力自动化工程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仑微机型高频开关直流电源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泰仑电力自动化工程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仑视频监控系统软件</w:t>
            </w:r>
            <w:r>
              <w:rPr>
                <w:color w:val="000000"/>
                <w:sz w:val="22"/>
                <w:szCs w:val="22"/>
              </w:rPr>
              <w:t>V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神州数码博海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州数码宁波海关加工贸易单耗工艺网络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神州数码博海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州数码区港联动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神州数码博海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州数码跨境电子商务平台数据接口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数络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络数字资产全生命周期管理系统软</w:t>
            </w:r>
            <w:r>
              <w:rPr>
                <w:color w:val="000000"/>
                <w:sz w:val="22"/>
                <w:szCs w:val="22"/>
              </w:rPr>
              <w:t>V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奇游网络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奇游剑风传奇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光科技（杭州）股份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光空气质量预警预报会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拓云计算机信息系统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拓云资产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得意软件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得意审批办证管理专用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东迅信息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迅固定资产管理系统</w:t>
            </w:r>
            <w:r>
              <w:rPr>
                <w:color w:val="000000"/>
                <w:sz w:val="22"/>
                <w:szCs w:val="22"/>
              </w:rPr>
              <w:t>V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软件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能源监控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软件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能源平衡与优化调度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软件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智慧能源管理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楼宇集成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城市运行管理综合监管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数据交换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城管通终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三维高速公路机电设备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数字城管综合业务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公路交通超限运输非现场执法监控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公路交通超限运输非现场执法中心统计分析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世界文化遗产监测预警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面向智慧城市公共管控服务总线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智慧旅游综合管控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轨道交通环境与设备监控系统上位机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干线交通信号优化配时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交通信号区域自适应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公路交通超限运输非现场移动执法监控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智诺英特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诺智能存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邦银电子商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邦银网维管家价格监控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5-0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2-31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3:00Z</dcterms:created>
  <dc:creator>HBSIA</dc:creator>
  <dc:description/>
  <dc:language>en-US</dc:language>
  <cp:lastModifiedBy>lyj</cp:lastModifiedBy>
  <cp:lastPrinted>2016-02-29T11:28:00Z</cp:lastPrinted>
  <dcterms:modified xsi:type="dcterms:W3CDTF">2016-02-29T03:29:00Z</dcterms:modified>
  <cp:revision>11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