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48" w:leader="none"/>
          <w:tab w:val="left" w:pos="10490" w:leader="none"/>
        </w:tabs>
        <w:spacing w:lineRule="auto" w:line="360" w:before="156" w:after="156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浙江省软件行业协会</w:t>
      </w:r>
    </w:p>
    <w:p>
      <w:pPr>
        <w:pStyle w:val="Normal"/>
        <w:tabs>
          <w:tab w:val="clear" w:pos="420"/>
          <w:tab w:val="left" w:pos="10348" w:leader="none"/>
          <w:tab w:val="left" w:pos="10490" w:leader="none"/>
        </w:tabs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会员培训调研问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协会会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调研问卷旨在深入了解行业培训需求，为会员提供更好服务。我协会将根据调研回执情况开展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系列培训课程，请各会员认真填写，并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反馈至协会邮箱</w:t>
      </w:r>
      <w:r>
        <w:rPr>
          <w:rFonts w:cs="宋体;SimSun" w:ascii="宋体;SimSun" w:hAnsi="宋体;SimSun"/>
          <w:sz w:val="24"/>
        </w:rPr>
        <w:t>xh3227@vip.163.com,</w:t>
      </w:r>
      <w:r>
        <w:rPr>
          <w:rFonts w:ascii="宋体;SimSun" w:hAnsi="宋体;SimSun" w:cs="宋体;SimSun"/>
          <w:sz w:val="24"/>
        </w:rPr>
        <w:t>谢谢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谢海生  祝敏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71-88473227  8767263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71-88473228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xh3227@vip.163.com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省软件行业协会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i/>
          <w:i/>
          <w:iCs/>
          <w:sz w:val="24"/>
          <w:u w:val="double"/>
        </w:rPr>
      </w:pPr>
      <w:r>
        <w:rPr>
          <w:rFonts w:ascii="仿宋_GB2312" w:hAnsi="仿宋_GB2312" w:eastAsia="仿宋_GB2312"/>
          <w:b/>
          <w:i/>
          <w:iCs/>
          <w:sz w:val="24"/>
          <w:u w:val="double"/>
        </w:rPr>
        <w:t>注：此问卷填写者为公司决策者或</w:t>
      </w:r>
      <w:r>
        <w:rPr>
          <w:rFonts w:eastAsia="仿宋_GB2312" w:ascii="仿宋_GB2312" w:hAnsi="仿宋_GB2312"/>
          <w:b/>
          <w:i/>
          <w:iCs/>
          <w:sz w:val="24"/>
          <w:u w:val="double"/>
        </w:rPr>
        <w:t>HR</w:t>
      </w:r>
      <w:r>
        <w:rPr>
          <w:rFonts w:ascii="仿宋_GB2312" w:hAnsi="仿宋_GB2312" w:eastAsia="仿宋_GB2312"/>
          <w:b/>
          <w:i/>
          <w:iCs/>
          <w:sz w:val="24"/>
          <w:u w:val="double"/>
        </w:rPr>
        <w:t>负责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写者姓名：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电话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职务：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传真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/>
        <w:ind w:left="525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基本信息：</w:t>
      </w:r>
    </w:p>
    <w:p>
      <w:pPr>
        <w:pStyle w:val="Normal"/>
        <w:spacing w:lineRule="auto" w:line="360"/>
        <w:ind w:left="105" w:firstLine="480"/>
        <w:rPr/>
      </w:pPr>
      <w:r>
        <w:rPr>
          <w:rFonts w:ascii="宋体;SimSun" w:hAnsi="宋体;SimSun" w:cs="宋体;SimSun"/>
          <w:sz w:val="24"/>
        </w:rPr>
        <w:t>企业名称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企业网址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总人数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企业法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/>
        <w:ind w:left="525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性质：</w:t>
      </w:r>
    </w:p>
    <w:p>
      <w:pPr>
        <w:pStyle w:val="Normal"/>
        <w:spacing w:lineRule="auto" w:line="36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国营  □民营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合资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外商独资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sz w:val="24"/>
        </w:rPr>
        <w:t>上市公司</w:t>
      </w:r>
      <w:r>
        <w:rPr>
          <w:rFonts w:ascii="宋体;SimSun" w:hAnsi="宋体;SimSun" w:cs="宋体;SimSun"/>
          <w:color w:val="000000"/>
          <w:sz w:val="24"/>
        </w:rPr>
        <w:t xml:space="preserve">   □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/>
        <w:ind w:left="525" w:hanging="420"/>
        <w:rPr/>
      </w:pPr>
      <w:r>
        <w:rPr>
          <w:rFonts w:ascii="宋体;SimSun" w:hAnsi="宋体;SimSun" w:cs="宋体;SimSun"/>
          <w:sz w:val="24"/>
        </w:rPr>
        <w:t>经营地域：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本地  □国内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国外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sz w:val="24"/>
        </w:rPr>
        <w:t>综合（国内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国外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/>
        <w:ind w:left="525" w:hanging="420"/>
        <w:rPr>
          <w:sz w:val="24"/>
          <w:u w:val="single"/>
        </w:rPr>
      </w:pPr>
      <w:r>
        <w:rPr>
          <w:sz w:val="24"/>
        </w:rPr>
        <w:t>公司是否有内训体系：</w:t>
      </w:r>
      <w:r>
        <w:rPr>
          <w:rFonts w:ascii="宋体;SimSun" w:hAnsi="宋体;SimSun" w:cs="宋体;SimSun"/>
          <w:sz w:val="24"/>
        </w:rPr>
        <w:t>□是     □ 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/>
        <w:ind w:left="525" w:hanging="42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曾经组织或参加过哪些的培训？</w:t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/>
        <w:ind w:left="525" w:hanging="42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对哪些培训有需求？（可直接从管理、技术、销售等通用需求描述）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/>
        <w:ind w:left="52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表为预备选择课程调研表，</w:t>
      </w:r>
      <w:r>
        <w:rPr>
          <w:rFonts w:ascii="仿宋_GB2312" w:hAnsi="仿宋_GB2312" w:cs="宋体;SimSun" w:eastAsia="仿宋_GB2312"/>
          <w:b/>
          <w:sz w:val="28"/>
          <w:szCs w:val="28"/>
        </w:rPr>
        <w:t>部分课程需按实际开班情况收取费用。</w:t>
      </w:r>
    </w:p>
    <w:tbl>
      <w:tblPr>
        <w:tblW w:w="95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18"/>
        <w:gridCol w:w="1067"/>
        <w:gridCol w:w="4210"/>
        <w:gridCol w:w="960"/>
      </w:tblGrid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讲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讲师简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择区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思维与营销革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骏君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深互联网人，实战派、革新派的网络营销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经济时代的商业模式设计与创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商业模式管理咨询体系创立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米巴经营模式构建实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东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式阿米巴经营落地实践管理大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企业文化降低企业管理成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尧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经营管理研究会副秘书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群营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爆红网络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爸爸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空气净化器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可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等创纪录众筹案例的实际操盘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家演说艺术与口才魅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永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担任国家级最高层次演讲大赛的评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营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立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感地带品牌的上市策划掌舵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时代企业管理新模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永飞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光华首席讲师；共同体管理研习社创始人；移动互联网驱动企业经营管理创新先行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思维与新媒体营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阿里巴巴一淘市场总监，首届营销金鼎奖获得者。讲课风格风趣幽默，实战有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景下的企业转型与升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、北京大学、浙江大学总裁班特聘教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考•爱表达—从逻辑思考到清晰表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慧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力于高效思考与清晰表达的实践者和传播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倾听与近距离沟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里巴巴“百家讲坛”签约讲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发事件应急管理与舆论应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俊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机管理与风险管理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力协奏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员工（新任主管入门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磊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信集团特聘讲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力协奏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高层管理者的高效领导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旭商学院高级讲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新生代共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员工管理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战管理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探宝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奎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管理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同意”到“愿意”－－任务委派的艺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战企业管理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部门流程优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翔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流程教父经典作《流程圣经》中文翻译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孩子，决不放弃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娟瑜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资深亲子教育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终为始—目标与计划管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ac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西门子公司，美国通用电气公司，瑞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等世界知名企业的营销高管及高级企业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版权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顶思考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志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央视【名家论坛】合作讲师及管理类训练导师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见行为的背后－－员工识别与辅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先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人力资源总监、行为管理研究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人管事管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泓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商务人员职业资格评审委员会专家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苏进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权认证领导力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者政委塑造实战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动开班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永飞及实操讲师团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光华首席讲师；共同体管理研习社创始人；移动互联网驱动企业经营管理创新先行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版权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能人士的七个行为习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理军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领导力研究中心认证的授权讲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版权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境领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玉雄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【情境领导】【六顶思考帽】授证讲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维导图系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思考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永军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痛点思维学院院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线经理人管理要诀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中小企业银河培训工程注册培训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性激励与非物质激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恒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战企业管理培训师、中层培育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P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层管理者职业化管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华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任华为人力资源高管，参与建设华为大学，后担任三一重工集团公司培训部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释放领导者的影响力潜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明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企业培训师导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者财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用财务工具透视企业化经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沛涛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家乐福中国区首席财务官 麦当劳（中国）控股公司财务总监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引爆激活执行力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炜雄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毕马威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PM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会计事务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四大财务公司之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营销总监多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向心理资本开发－－唤醒团队积极情绪的能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育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美商业心理学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导向的问题分析与解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任职于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益海嘉里中国粮油”金龙鱼”品牌任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岗调薪违纪解除裁员解雇实务技巧与法律风险防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卫华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名劳动法专家，劳动法规政策高级咨询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技巧－－基于素质的人才选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源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任华为集团担任全球人力资源管理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酬体系设计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+1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操班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涛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酬设计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+1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创始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委研修特训班（滚动开班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永飞及实操讲师团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光华首席讲师；共同体管理研习社创始人；移动互联网驱动企业经营管理创新先行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文化、新管理、新领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小涛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视（中国）国际传播创意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企业大学新模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师傅营销管理学院执行院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考核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PI+BSC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战训练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巍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绩效管理实战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实施条例解析与实案实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晓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家集团企业劳动关系法务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评估工具的开发与应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丽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南伊利诺依大学人力资源开发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强升职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生涯规划与实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志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央视【名家论坛】合作讲师及管理类训练导师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捉住你的人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营销招聘第一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需求分析与年度计划制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T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崔连斌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柯氏评估公司中文讲师和顾问，美国认证的模拟课程设计和开发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式人力资源战略梳理实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磐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名人力资源管理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，随需而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式学习项目设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丽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南伊利诺依大学人力资源开发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界定与处理不合格、不胜任、营私舞弊、严重失职、违纪违规的员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春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集团法务总监，人力资源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客户开发与谈判技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海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营销实战训练导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问式销售技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金钢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内公认的资深销售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做强做大的基因密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波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歌燃气设备有限公司营销总监、副总经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战略与策略管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越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任：震德塑料机械北方大区经理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大型企业实战营销管理经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人员的心态激励与潜能开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廷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光华高级讲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关系管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广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实战派讲师，原拜耳公司（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德国）销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归关键，直面终端                          定向批发——流通渠道运作精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咨询资深顾问、高级培训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管理与营销策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企业竞争力促进会副会长兼品牌战略委员会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制造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力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搜狐网营销与谈判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心理分析与成交技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洲巴拉瑞特大学工商管理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的六项精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蛟东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任白云泵业集团市场部经理、瑞士荣格集团销售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百度学大数据：基于大数据的营销与决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专家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项目经理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d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济分析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处理客户的不满、抱怨、投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子馨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个既做培训师又实际操作企业的实干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巅峰对决：商战博弈之商务谈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力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搜狐网营销与谈判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解决方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客户销售技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解决方案销售认证教练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2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用互联网做催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互易集团总经理、广发银行总行营销管理科长、诺基亚投资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商平台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企业互联网转型的营销实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石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担任国内知名护肤品牌华北市场运营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倦怠与情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子馨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个既做培训师又实际操作企业的实干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职场——和谐婚恋与工作、家庭平衡技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慈恩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情感导师、资深亲子教育专家、《大拇指》连锁儿童主题书店董事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职场商务礼仪与交往艺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檀娴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商务礼仪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妙笔生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字塔原理与公文写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文写作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从优秀到卓越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行政人员专业化打造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任：柯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秘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代员工职业化打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职业化培训专家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变从心开始—精英职业人士积极心态训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言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辅导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动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师训练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言川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动学习应用专家、项目设计师，格兰仕集团培训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牌班组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全能训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任：深圳奔达尔制冷设备有限公司生产副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精细化成本设计与控制管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超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多利亚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商管理硕士生，国家注册安全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M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维护设备管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超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多利亚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商管理硕士生，国家注册安全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企业精益生产管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良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管理学院特约讲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成本分析与降低之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闻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师，中国生产力中心管理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开发，选择，评估与质量管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深生产管理专家、奥克斯资深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管技术师考试合格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 9001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品质系统认证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与供应链管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晓华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谈谈判协会授权培训师，采购系统与库存控制方案设计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制造与企业精细生产运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团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深生产运营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精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S/6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推行实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丰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安监局特聘安全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控制与需求预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志军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S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卡西欧）电子工程师、品质技术部、生产部经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组长必备技能－－车间人员的用、育、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华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任大型港资企业生产部总监、培训经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企业税务风险控制与税务管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IB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税务风险管理经验分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华区税务总监，思科（中国）税务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审计与反舞弊实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健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集团审计部总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解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的企业资金管理困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力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，注册税务师，资金管理和预算管理等方向实务派研究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预算管理与全面成本控制实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利时代打造企业竞争力的管理利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拜耳医药营运总监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财务首席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的产品经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华为公司工作的七年中，历任研发工程师、开发项目经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流程优化与研发项目管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现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高科技企业产品研发管理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采购与招投标管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致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深项目经理、工信部高级项目经理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ER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人员绩效考核与激励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现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高科技企业产品研发管理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战沙盘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俊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电视台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赢在中国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栏目沙盘模拟竞赛方案总设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盘模拟：企业全面运营－－从战略到执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悦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战派沙盘培训师，沙盘研究专家，赢在中国沙盘比赛特约裁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场办公中的高效应用（滚动开班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浩志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高级培训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可以这样用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动开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O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微软办公软件国际认证）知识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工作中的超值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动开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剑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O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微软办公软件国际认证）知识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工作中的超值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动开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O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微软办公软件国际认证）知识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私募股权投融资实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飞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名天使投资人、资本运营实操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板市场投融资实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瑕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任中国社会科学院中小企业研究中心投融资研究部主任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价值挖掘与企业并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际经济贸易仲裁委员会仲裁员、中国贸促会金融仲裁中心仲裁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帝内经与养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馨远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十大优秀专业养生培训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道德经》与领导哲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十大国学创新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解能力与临场技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动开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熙儒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任全球知名咨询机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AS GROU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方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模式与授课技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动开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宜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企业培训师》认证项目评审专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课程开发和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动开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崔连斌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柯氏评估公司中文讲师和顾问，美国认证的模拟课程设计和开发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1906" w:h="16838"/>
      <w:pgMar w:left="1259" w:right="128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ighlight">
    <w:name w:val="highlight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25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宋体;SimSun" w:hAnsi="宋体;SimSun" w:cs="宋体;SimSu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hu.szmj.com/182838/Courses/51603.html" TargetMode="External"/><Relationship Id="rId3" Type="http://schemas.openxmlformats.org/officeDocument/2006/relationships/hyperlink" Target="http://sishu.szmj.com/72539/Courses/5147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20:00Z</dcterms:created>
  <dc:creator>jingtao</dc:creator>
  <dc:description/>
  <cp:keywords/>
  <dc:language>en-US</dc:language>
  <cp:lastModifiedBy>USER</cp:lastModifiedBy>
  <cp:lastPrinted>2008-07-16T17:03:00Z</cp:lastPrinted>
  <dcterms:modified xsi:type="dcterms:W3CDTF">2016-01-08T02:20:00Z</dcterms:modified>
  <cp:revision>2</cp:revision>
  <dc:subject/>
  <dc:title>课程名称：（这里填写课程名称）</dc:title>
</cp:coreProperties>
</file>